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МАНСКОГО СЕЛЬ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.20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. Первоманск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сохранности автомобильных дорог общего пользования на территории Первоманского сельсовета на 2025 го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ервоман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Первоманского сельсовета на 2025 год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Первоманского сель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нского сельсовета                                                               Т. А. Краснослободце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овета от 13.01.2025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Первоманского сельсовета на 2025 год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Первоман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н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Положением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Манского района Красноярского» от 25.03.2022 № 29/4-р, осуществляет муниципальный контроль в сфере сохранности автомобильных дорог на территории Первоман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Первоман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муниципальный контроль в сфере сохранности автомобильных дорог границах населенных пунктов Первоман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4 году не выявлял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«О государственном контроле (надзоре) и муниципальном контроле в Российской Федерации»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Первоманского сельсовета Манского района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и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, сроки (периодичность) их проведения.</w:t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64"/>
        <w:gridCol w:w="2171"/>
        <w:gridCol w:w="20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рвоманского сельсовета актуальной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- щие осуществление муниципального кон- троля, о сроках и порядке их вступления в си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- чих дней после утверждения со- ответствующих нормативных правовых а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правоприменительной практике осуществления муниципального контроля в сфере сохранности дорог на территории Первома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 ного обсуждения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сохранности дорог на территории Первома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- рования по однотипным обращ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500"/>
        <w:gridCol w:w="2009"/>
        <w:gridCol w:w="249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Первоманского сельсовета в разделе, посвященном контро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Первоман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готовка доклада о правоприменительной практике при осуществлении муниципального контроля в сфере сохранности автомобильных дорог на территории Первоман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9"/>
        <w:gridCol w:w="2543"/>
        <w:gridCol w:w="19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-ниях обязательных требований или признаках нарушений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Первоманского сельсов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Первоман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Первоманского сельсовета на 2026 г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Первоманского сельсове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5 г. (проект Программы для обще- ственного обсуж- дения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екабря 2025 г. (утверждение Программ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екабря 2025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и размещаются на официальном сайте Первоманского сельсовета в информационно-коммуникационной сети "Интернет" (https://pervomanskij-r04.gosweb.gosuslugi.ru/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Первоманского сельсовета в информационно-телекоммуникационной сети "Интернет" информации о принятых и готовящихся изменениях обязательных требовани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Наталья</cp:lastModifiedBy>
  <cp:lastPrinted>2025-01-13T10:41:00Z</cp:lastPrinted>
  <dcterms:modified xsi:type="dcterms:W3CDTF">2025-01-14T04:41:00Z</dcterms:modified>
  <cp:revision>37</cp:revision>
  <dc:subject/>
  <dc:title> </dc:title>
</cp:coreProperties>
</file>