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/>
        <w:drawing>
          <wp:inline distT="0" distB="0" distL="0" distR="0">
            <wp:extent cx="67119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Я  ПЕРВОМА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АНСКОГО РАЙОНА 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3.04.2023                                        пос.Первоманск                                                           № 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 ограничении движения автомобильного транспорта в период весенней распутицы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Красноярского края от 18.05.2012 № 221-п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Красноярского края», в целях сохранности автомобильных дорог, дорожных сооружений, обеспечения безопасности дорожного движения в период весенней распутицы на территории Первоманского сельсовета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Установить временное ограничение движения автомобилей и всех видов тракторов по дорогам общего пользования населенных пунктов Первоманского сельсовета: п. Первоманск, п. Ручейки, п. Ветвистый, д. Кускун, полной массой 3,5 т с 10 апреля по 20 мая 2023 год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Временное ограничение не распространяется на транспорт, перевозящий горюче-смазочные материалы для сельского хозяйства, сжиженный газ, уголь, в том числе для бюджетных организаций, осуществляющий подвоз воды населению, снабжение продуктами населения, вывозку бытовых отходов, а также рейсовые автобусы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Передвижение транспортных средств массой свыше 3,5 т., перевозящих грузы, не предусмотренные пунктом 2, в порядке исключения производится по соглашению с владельцем дорог, с компенсацией ущерба, наносимого от проезда автотранспорта, на основании выданных пропусков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Согласовать с ОГИБДД МО МВД «Уярский» осуществление контроля за ограничением движения на дорогах Первоманского сельсов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5. Постановление подлежит опубликованию в информационном бюллетене «Ведомости Манского района» и на официальном сайте администрации Первоманского сельсовета https://</w:t>
      </w:r>
      <w:r>
        <w:rPr>
          <w:rFonts w:cs="Times New Roman" w:ascii="Times New Roman" w:hAnsi="Times New Roman"/>
          <w:sz w:val="16"/>
          <w:szCs w:val="16"/>
          <w:lang w:val="en-US"/>
        </w:rPr>
        <w:t>pervomansk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>// и вступает в силу после официального опублик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рвоманского сельсовета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>Т. А. Краснослободц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23:00Z</dcterms:created>
  <dc:creator>Наталья</dc:creator>
  <dc:description/>
  <dc:language>en-US</dc:language>
  <cp:lastModifiedBy>Наталья</cp:lastModifiedBy>
  <cp:lastPrinted>2023-03-30T08:20:00Z</cp:lastPrinted>
  <dcterms:modified xsi:type="dcterms:W3CDTF">2023-04-03T0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