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0560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ПЕРВОМА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СКОГО РАЙОНА 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23                                     пос. Первоманск         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утверждении Порядка уведомления руководителями муниципальных учреждений и муниципальных предприятий, в отношении которых администрация Первоманского сельсовета Манского района 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Красноярского края от 07.07.2009 № 8-3610 «О противодействии коррупции в Красноярском крае»,  на осн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ман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Первоманског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а Манского района 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приложению № 1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становл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в информационном бюллетене «Ведомости Манского район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манского сельсовета                               Т. А. Краснослобод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248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нского сельсовета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от 29. 03. 2023 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ског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оследовательность действий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ског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 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ског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ого края, обладающие правами юридического лиц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рядок).</w:t>
      </w:r>
      <w:bookmarkStart w:id="0" w:name="P50"/>
      <w:bookmarkEnd w:id="0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ведомление подается руководител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и невозможности сообщить руководител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уковод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ет уведомление Гл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рвома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ибо лицу, его замещающ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рвома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отношении которых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ског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создается постановлением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е отраслевых структурных подразделений, председатель и депут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урнал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реплена печатью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ског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 Краснояр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унктом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настоящего Порядка.</w:t>
      </w:r>
      <w:bookmarkStart w:id="3" w:name="P62"/>
      <w:bookmarkEnd w:id="3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бо лицу, его замещающему).</w:t>
      </w:r>
      <w:bookmarkStart w:id="5" w:name="P64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ског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ункте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конфликта интере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пунктом 2 пункт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настоящего Порядка, 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Первоман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одпунктом 3 пункта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настоящего Порядка, гл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Решение, принятое гла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день его принятия направляется в комисс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ом гла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рвоманского сель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227"/>
        <w:gridCol w:w="3497"/>
      </w:tblGrid>
      <w:tr>
        <w:trPr/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за глав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и Первоманского сельсовет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                 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и Первоманского сельсов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113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     являющиеся    основанием    возникновения    ли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и: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   меры  по  предотвращению  или  урегулированию  конфликта интересов: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(если имеет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              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280" w:after="280"/>
        <w:ind w:firstLine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оряд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15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 ______________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ен 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ие лис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"/>
        <w:gridCol w:w="1625"/>
        <w:gridCol w:w="1919"/>
        <w:gridCol w:w="1932"/>
        <w:gridCol w:w="1710"/>
        <w:gridCol w:w="1994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nla-service.minjust.ru:8080/rnla-links/ws/content/act/9aa48369-618a-4bb4-b4b8-ae15f2b7ebf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Антон Валерьевич</dc:creator>
  <dc:description/>
  <cp:keywords/>
  <dc:language>en-US</dc:language>
  <cp:lastModifiedBy>Наталья</cp:lastModifiedBy>
  <cp:lastPrinted>2023-03-29T12:06:00Z</cp:lastPrinted>
  <dcterms:modified xsi:type="dcterms:W3CDTF">2024-02-21T04:52:00Z</dcterms:modified>
  <cp:revision>11</cp:revision>
  <dc:subject/>
  <dc:title/>
</cp:coreProperties>
</file>