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drawing>
          <wp:inline distT="0" distB="0" distL="0" distR="0">
            <wp:extent cx="6807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ЕРВОМАНСКОГО СЕЛЬСОВЕТА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16.05.2022  г.</w:t>
        <w:tab/>
        <w:tab/>
        <w:tab/>
        <w:t xml:space="preserve">п.Первоманск </w:t>
        <w:tab/>
        <w:tab/>
        <w:tab/>
        <w:tab/>
        <w:t>№ 42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 внесении изменения в Постановление № 9 от 25.01.2021 г. «О порядке использования бюджетных ассигнований резервного фонда Первоманского сельсовета»</w:t>
      </w:r>
    </w:p>
    <w:p>
      <w:pPr>
        <w:pStyle w:val="Normal"/>
        <w:spacing w:lineRule="atLeast" w:line="40" w:before="0" w:after="0"/>
        <w:ind w:right="3183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81 с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, руководствуясь Положением о бюджетном процессе Первоманского сельсовета, утвержденным решением Совета 28.03.2014 г. № 3/1, </w:t>
      </w:r>
      <w:r>
        <w:rPr>
          <w:rFonts w:cs="Times New Roman" w:ascii="Times New Roman" w:hAnsi="Times New Roman"/>
          <w:iCs/>
          <w:sz w:val="28"/>
          <w:szCs w:val="28"/>
        </w:rPr>
        <w:t>руководствуясь Уставом Первоманского сельсовет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п.1,7 добавить слово «администрации», после слов «резервного фонд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и № 1,2,3,4,5,6,7,8,9,10, добавить слово «администрации» ,после слов «резервного фонд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bookmarkStart w:id="0" w:name="_Hlk51336415"/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bookmarkStart w:id="1" w:name="_Hlk51336456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Глава сельсовета </w:t>
        <w:tab/>
        <w:tab/>
        <w:tab/>
        <w:tab/>
        <w:t xml:space="preserve">     Т.А.Краснослободцева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bookmarkStart w:id="2" w:name="_Hlk51336456"/>
      <w:bookmarkEnd w:id="2"/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540" w:firstLine="708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Первоманского сельсовета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2 г. № 42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ВОМА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спользования бюджетных ассигнований (далее - средства) резервного фонда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вом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Первома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ервный фонд создается в расходной части муницип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езервного фонда формируется и устанавливается при утверждении муницип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правления использ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расходуются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>3.2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работ по очистке местности от взрывоопасных предметов времен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8"/>
      <w:bookmarkEnd w:id="6"/>
      <w:r>
        <w:rPr>
          <w:rFonts w:cs="Times New Roman" w:ascii="Times New Roman" w:hAnsi="Times New Roman"/>
          <w:sz w:val="28"/>
          <w:szCs w:val="28"/>
        </w:rPr>
        <w:t>3.3. На мероприятия, связанные с ликвидацией последствий чрезвычайных ситуаций и стихийных бедствий (далее - ликвидация последствий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69"/>
      <w:bookmarkEnd w:id="7"/>
      <w:r>
        <w:rPr>
          <w:rFonts w:cs="Times New Roman" w:ascii="Times New Roman" w:hAnsi="Times New Roman"/>
          <w:sz w:val="28"/>
          <w:szCs w:val="28"/>
        </w:rPr>
        <w:t>а) проведение аварийно-спасательных работ по перечню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0"/>
      <w:bookmarkEnd w:id="8"/>
      <w:r>
        <w:rPr>
          <w:rFonts w:cs="Times New Roman" w:ascii="Times New Roman" w:hAnsi="Times New Roman"/>
          <w:sz w:val="28"/>
          <w:szCs w:val="28"/>
        </w:rPr>
        <w:t>б) проведение неотложных аварийно-восстановительных работ по перечню согласно приложению 2 к настоящему Порядку;</w:t>
      </w:r>
      <w:bookmarkStart w:id="9" w:name="Par72"/>
      <w:bookmarkStart w:id="10" w:name="Par71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73"/>
      <w:bookmarkEnd w:id="11"/>
      <w:r>
        <w:rPr>
          <w:rFonts w:cs="Times New Roman" w:ascii="Times New Roman" w:hAnsi="Times New Roman"/>
          <w:sz w:val="28"/>
          <w:szCs w:val="28"/>
        </w:rPr>
        <w:t>г) восполнение муниципаль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" w:name="Par75"/>
      <w:bookmarkEnd w:id="12"/>
      <w:r>
        <w:rPr>
          <w:rFonts w:cs="Times New Roman" w:ascii="Times New Roman" w:hAnsi="Times New Roman"/>
          <w:sz w:val="28"/>
          <w:szCs w:val="28"/>
        </w:rPr>
        <w:t>3.4. Приведение в соответствии с постановлениями администрации Первоманского сельсовета социально значимых и других мероприятий, относящихся к полномочиям органов местного самоуправления, на которые средства в бюджете поселения на текущий финансовый год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предоставления средств из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при возникновении в них потребности недостат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инятия решения о выделении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глава поселения может обращаться в администрацию Манского района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должна быть оформлена на бланке письма организации, главного распорядителя и получателя средств муниципального бюджета,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с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достаточност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бъемах,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схо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е обоснования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главы сельсовета в течение десяти рабочих дней со дня подписания этого поручения подготавливает в установленном порядке проект постановления администрации Первома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 выделении денежных средств из резервного фонда или мотивированное заключение о невозможности направления средств фонда на запрашиваемые расходы, которое после согласования главой поселения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(смета расходов, выписка из бюджетной росписи расходов, формы бюджетной отчетности, расчет, счета, акты сверок, договоры (соглашения), справки о стоимости работ (услуг), экспертные заклю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, обосновывающие документы представляются в 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воманского сельсовета в </w:t>
      </w:r>
      <w:r>
        <w:rPr>
          <w:rFonts w:cs="Times New Roman" w:ascii="Times New Roman" w:hAnsi="Times New Roman"/>
          <w:sz w:val="28"/>
          <w:szCs w:val="28"/>
        </w:rPr>
        <w:t>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администрации поселения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оселения о выделении денежных средств из резервного фонда, в обязательном порядке подлежит согласованию с ведущим специалистом администрации Первома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</w:t>
        </w:r>
      </w:hyperlink>
      <w:r>
        <w:rPr>
          <w:rFonts w:cs="Times New Roman" w:ascii="Times New Roman" w:hAnsi="Times New Roman"/>
          <w:sz w:val="28"/>
          <w:szCs w:val="28"/>
        </w:rPr>
        <w:t>2, 3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чрезвычайных ситуаций организации, главные распорядители и получатели средств муниципального бюджета, администрация Первоманского сельсовета, глава сельсовета может обращаться в администрацию Манского района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последствия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ются обосновывающие документы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ой ситуации организации, главные распорядители и получатели средств муниципального бюджета, глава сельсовета не позднее 30 календарных дней с даты возникновения чрезвычайной ситуации может обращаться в администрацию Манского района с просьбой о выделении средств из резервного фонда на ликвидацию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количестве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"а" пункта 3.3 настоящего Порядка - обосновывающие документы согласно приложению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"б" пункта 3.3 настоящего Порядка - обосновывающие документы согласно приложению 5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"в" пункта 3.3 настоящего Порядка - список граждан, находившихся в пункте временного размещения и питания для пострадавших граждан согласно приложению 6 к настоящему Порядку и сводные данные о количестве граждан, находившихся в пунктах временного размещения и питания для пострадавших граждан, и необходимых бюджетных ассигнованиях согласно приложению 7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"г" пункта 3.3 настоящего Порядка - обосновывающие документы согласно приложению 8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"д" пункта 3.3 настоящего Порядка - обосновывающие документы согласно приложению 9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главы поселения комиссия администрации Манского района по предупреждению и ликвидации чрезвычайных ситуаций, и обеспечению пожарной безопасности (далее - Комиссия) в месячный срок со дня поступления указанного пор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обосновы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 установленном порядке рассмотрение на заседании Комиссии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едостатков в представленных обосновывающих документах обратившиеся организации, главные распорядители и получатели средств муниципального бюджета, глава поселения в течение десяти рабочих дней вносят в них соответствующие изменения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Комиссией решения о выделении средств из резервного фонда секретариат Комиссии готовит проект постановления администрации Манского района о выделен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ми для отказа в выделении средств из резервного фонд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ов направления в адрес администрации Манского района обращения с просьбой 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устранения в обосновывающих документах недостатков, выявленных при 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б отказе в выделении средств из резервного фонда секретарь Комиссии в течение пяти рабочих дней уведомляет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ание для выделения средств из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деления средств из резервного фонда является распоряжение администрации Первоманского сельсовета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Первоманского сельсовета отчета о целевом использовании средств, должностное лицо, на которое возложен контроль за исполнением д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Первоманского сельсовета является основанием для внесения изменений в сводную бюджетную роспись муниципального бюджета и осуществления финансирования. Специалист администрация Первоманского сельсовета при внесении изменений в сводную бюджетную роспись муниципаль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 в установленном порядке специалист администрации Первоманского сельсовета направляет получателю средств резервного фонда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существление контроля за целевым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 резервного фонда и формы отчетов об исполь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 резервного фонда администрации Первома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вманского сельсовета, в постановление которого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, и в срок, определенный постановлением администрации Первоманского сельсовета, представляют в администрацию Первоманского сельсовета отчет об использовании средств резервного фонда администрации Первоманского сельсовета по форме согласно приложению 10 к настоящему Порядку и копии документов, подтверждающих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делением средств из резервного фонда и представлением отчетов об их целевом использовании осуществляет специалист администрации Первома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, предоставленные в соответствии с постановлением администрации Первоманского сельсовет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подлежат возврату в муниципаль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использования бюджетных </w:t>
      </w:r>
    </w:p>
    <w:p>
      <w:pPr>
        <w:pStyle w:val="Normal"/>
        <w:spacing w:lineRule="auto" w:line="240" w:before="0" w:after="0"/>
        <w:ind w:left="3538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 администрации</w:t>
      </w:r>
    </w:p>
    <w:p>
      <w:pPr>
        <w:pStyle w:val="Heading1"/>
        <w:spacing w:before="0" w:after="0"/>
        <w:ind w:left="4247" w:firstLine="709"/>
        <w:contextualSpacing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ервом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о-спаса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границ зоны чрезвыча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 (вывод) сил и средств в зону (из зоны) чрезвыча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ск пострадавших в зоне чрезвыча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блокирование, извлечение, спасение пострадавших из аварийной ср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пострадавшим первой медицинск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жизнедеятельности сил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бюджетных ассигнований резервного фонда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ман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тложных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205"/>
      <w:bookmarkEnd w:id="13"/>
      <w:r>
        <w:rPr>
          <w:rFonts w:cs="Times New Roman" w:ascii="Times New Roman" w:hAnsi="Times New Roman"/>
          <w:sz w:val="28"/>
          <w:szCs w:val="2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становление по временной схеме объектов транспортной, коммунальной и инженерной инфраструктуры, промыш</w:t>
      </w:r>
      <w:bookmarkStart w:id="14" w:name="_GoBack"/>
      <w:bookmarkEnd w:id="14"/>
      <w:r>
        <w:rPr>
          <w:rFonts w:cs="Times New Roman" w:ascii="Times New Roman" w:hAnsi="Times New Roman"/>
          <w:sz w:val="28"/>
          <w:szCs w:val="28"/>
        </w:rPr>
        <w:t>ленности, связи и сельского хозяйства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209"/>
      <w:bookmarkEnd w:id="15"/>
      <w:r>
        <w:rPr>
          <w:rFonts w:cs="Times New Roman" w:ascii="Times New Roman" w:hAnsi="Times New Roman"/>
          <w:sz w:val="28"/>
          <w:szCs w:val="28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210"/>
      <w:bookmarkEnd w:id="16"/>
      <w:r>
        <w:rPr>
          <w:rFonts w:cs="Times New Roman" w:ascii="Times New Roman" w:hAnsi="Times New Roman"/>
          <w:sz w:val="28"/>
          <w:szCs w:val="28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211"/>
      <w:bookmarkEnd w:id="17"/>
      <w:r>
        <w:rPr>
          <w:rFonts w:cs="Times New Roman" w:ascii="Times New Roman" w:hAnsi="Times New Roman"/>
          <w:sz w:val="28"/>
          <w:szCs w:val="28"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я бюджетных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гнований резервного фонда администрации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вома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нского сельсовет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Par238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мероприятий по предуп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остаток денежных средств в резервном фонде _______________ поселения Первоманского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2041"/>
        <w:gridCol w:w="1361"/>
        <w:gridCol w:w="173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иобретаемых материальных ресурсов, оборудования, имущества и иных средст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аемых материальных ресурсов, оборудования, имущества и иных средств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поселения Первома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го фонда администрации Первоманского сельсове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заявке __________ тыс. рублей, в том числе за счет бюджетных ассигнований резервного фонда администрации Первоманского сельсовет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Par299"/>
      <w:bookmarkEnd w:id="19"/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метный расчет (локальный сметный расчет) на проведение соответствующих работ и (или) сметный расчет на приобретение и доставку оборудования, материальных ресурсов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е обоснование необходимости проведения соответствующих работ, приобретения оборудования, материальных ресурсов и иных средст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гнований резервного фонда администрации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воманского сельсовета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нского сельсове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328"/>
      <w:bookmarkEnd w:id="2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-спас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ый остаток денежных средств в резервном фонде _______________ поселения Первоманского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857"/>
        <w:gridCol w:w="1595"/>
        <w:gridCol w:w="992"/>
        <w:gridCol w:w="237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водимых рабо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поселения Первом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го фонда администрации Первоманского сельсове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заявке __________ тыс. рублей, в том числе за счет бюджетных ассигнований резервного фонда администрации Первоманского сельсовет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" w:name="Par384"/>
      <w:bookmarkEnd w:id="21"/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При проведении мероприятий, предусмотренных пунктами 1 - 7 приложения 1 к Порядку использования бюджетных ассигнований резервного фонда Первоманского сельсовет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 (контракт)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лькуляция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оведении мероприятий, предусмотренных пунктом 8 приложения 1 к Порядку использования бюджетных ассигнований резервного фонда Первоманского сельсовет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исок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лькуляция затрат на организацию прожив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лькуляция затрат на организацию пит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оведении мероприятий, предусмотренных пунктом 9 приложения 1 к Порядку использования бюджетных ассигнований резервного фонда Первоманского сельсовет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 (контракт) на оказание услуг по перевозк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естр авто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лькуляция затрат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и счета-фактуры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тевой лист на каждый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исок пассажиров каждого заказного рей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ы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ращении органа местного самоуправления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 заседания комиссии по чрезвычайным ситуациям органа местного самоуправления (поселения) Манск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шение органа местного самоуправления (поселения) Манского района о введении режима чрезвычайной ситуации для соответствующих органов управления и сил муниципального звена Красноя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иложение 5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я бюджетных ассигнований резервного фонда администрации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ма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нского сельсове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437"/>
      <w:bookmarkEnd w:id="22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проведения неот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ый остаток денежных средств в резервном фонде администрации  Первоманского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tbl>
      <w:tblPr>
        <w:tblW w:w="9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757"/>
        <w:gridCol w:w="1304"/>
        <w:gridCol w:w="680"/>
        <w:gridCol w:w="1306"/>
        <w:gridCol w:w="1417"/>
        <w:gridCol w:w="1648"/>
        <w:gridCol w:w="12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водимых рабо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режденных объектов, едини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поселения Первома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го фонда администрации Первоманского сельсовет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заявке __________ тыс. рублей, в том числе за счет бюджетных ассигнований резервного фонда администрации Первоманского сельсовета 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" w:name="Par497"/>
      <w:bookmarkEnd w:id="23"/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 xml:space="preserve">При проведении мероприятий, предусмотренных пунктами 1 - </w:t>
      </w:r>
      <w:hyperlink w:anchor="Par209">
        <w:r>
          <w:rPr>
            <w:rStyle w:val="InternetLink"/>
            <w:rFonts w:cs="Times New Roman" w:ascii="Times New Roman" w:hAnsi="Times New Roman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7 приложения 2 к Порядку использования бюджетных ассигнований резервного фонда администрации  Первоманского сельсовет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ы (контракты)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метный расчет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оведении мероприятий, предусмотренных пунктом 6 приложения 2 к Порядку использования бюджетных ассигнований резервного фонда администрации Первоманского сельсовет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и страхо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 расследования причин аварии по факту выхода из строя технических средст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то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бращении администрации Первоманского сельсовета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 заседания комиссии по чрезвычайным ситуациям органа местного самоуправления (поселения) Манск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шение органа местного самоуправления (поселения) Манского района о введении режима чрезвычайной ситуации для соответствующих органов управления и сил муниципального звена Красноя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сигнований резервного фонда администрации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вома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нского сельсове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543"/>
      <w:bookmarkEnd w:id="24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находившихся в пункте временного размещ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для пострадавших граждан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асположения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01"/>
        <w:gridCol w:w="1417"/>
        <w:gridCol w:w="1701"/>
        <w:gridCol w:w="1201"/>
        <w:gridCol w:w="1560"/>
        <w:gridCol w:w="85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на размещение и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манского сельсовета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ункта временного размещ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для пострадавших граждан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sectPr>
          <w:type w:val="nextPage"/>
          <w:pgSz w:w="11906" w:h="16838"/>
          <w:pgMar w:left="1701" w:right="566" w:gutter="0" w:header="0" w:top="141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828"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использования бюджетных    ассигнований резервного фонда администрации Первома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нского сельсове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609"/>
      <w:bookmarkEnd w:id="25"/>
      <w:r>
        <w:rPr>
          <w:rFonts w:cs="Times New Roman" w:ascii="Times New Roman" w:hAnsi="Times New Roman"/>
          <w:sz w:val="24"/>
          <w:szCs w:val="24"/>
        </w:rPr>
        <w:t>Свод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граждан, находившихся в пун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размещения и питания дл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обходимых бюджетных ассигнованиях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560"/>
        <w:gridCol w:w="2126"/>
        <w:gridCol w:w="2126"/>
        <w:gridCol w:w="1701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финансовых средств из бюджет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финансовых средств из и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бюджетные ассигнования резервного фонда Манского района (тыс. рублей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требность в денежных средствах составляет___________ тыс. рублей, в том числе в бюджетных ассигнованиях резервного фонда Манского района - 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___ л. в ___ экз. </w:t>
      </w:r>
      <w:hyperlink w:anchor="Par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6" w:name="Par664"/>
      <w:bookmarkEnd w:id="26"/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 заседания комиссии по чрезвычайным ситуациям органа местного самоуправления (поселения) Первоманского сельсовет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шение органа местного самоуправления (поселения) Первоманского сельсовета о введении режима чрезвычайной ситуации для соответствующих органов управления и сил муниципального звена Красноя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ы (контракты)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ы (контракты) на оказание коммунально-бытовых услуг в пунктах временного проживания 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исок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лькуляция затрат на организацию прожив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лькуляция затрат на организацию пит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лькуляция затрат на оказание коммунально-бытовых услуг в пунктах временного проживания и питания (предоставляе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и счета-фактуры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и счета-фактуры на оказание коммунально-бытовых услуг в пунктах временного проживания и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ы выполненных работ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8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я бюджетных ассигнований резервного фонда администрации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ма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нского сельсове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ar704"/>
      <w:bookmarkEnd w:id="27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мероприятий по закупке, доставке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ратковременного хранения материальны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очередного жизнеобеспечени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ый остаток денежных средств в резервном фонде _______________ Первоманского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154"/>
        <w:gridCol w:w="680"/>
        <w:gridCol w:w="2041"/>
        <w:gridCol w:w="1361"/>
        <w:gridCol w:w="164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водимых работ (наименование приобретаемых материальных ресурс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водимых работ (приобретаемых материальных ресурсов), тыс. рублей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Первома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го фонда администрации Первоманского сельсовет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заявке __________ тыс. рублей, в том числе за счет бюджетных ассигнований резервного фонда администрации  Первоманского сельсовет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8" w:name="Par760"/>
      <w:bookmarkEnd w:id="28"/>
      <w:r>
        <w:rPr>
          <w:rFonts w:cs="Times New Roman" w:ascii="Times New Roman" w:hAnsi="Times New Roman"/>
          <w:sz w:val="20"/>
          <w:szCs w:val="20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 заседания комиссии по чрезвычайным ситуациям органа местного самоуправления (поселения) Манск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шение органа местного самоуправления (поселения) Манского района о введении режима чрезвычайной ситуации для соответствующих органов управления и сил муниципального звена Красноя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ы (контракты) на приобретение, оказание услуг по поставке (хранению)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и счета-фактуры на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варные накладны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9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сигнований резервного фонда администрации 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вома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нского сельсове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ar790"/>
      <w:bookmarkEnd w:id="29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восполнения районного резерва матери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, использованных в установл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для ликвидации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57"/>
        <w:gridCol w:w="2665"/>
        <w:gridCol w:w="2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аемых материальных ресурсов или проводим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тыс.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тыс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___ л. в ___ экз. </w:t>
      </w:r>
      <w:hyperlink w:anchor="Par8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" w:name="Par835"/>
      <w:bookmarkEnd w:id="30"/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шение комиссии Манского района по предупреждению и ликвидации чрезвычайных ситуаций и обеспечению пожарной безопасности о введении режима чрезвычайной ситуации для органов управления и сил муниципального звена Краснояр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шение комиссии Манского района по предупреждению и ликвидации чрезвычайных ситуаций и обеспечению пожарной безопасности о выделении резерва материальных ресурсов для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шение администрации Манского района о введении режима чрезвычайной ситуации для органов управления и сил муниципального звена Краснояр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оговор и акт приема-передачи резерва материальных ресурсов для ликвидации чрезвычайной ситуации (прилагаются при передаче резервов материальных ресурсов администрациям поселений Манского района для ликвидации чрезвычайной ситуации);</w:t>
      </w:r>
    </w:p>
    <w:p>
      <w:pPr>
        <w:sectPr>
          <w:type w:val="nextPage"/>
          <w:pgSz w:w="11906" w:h="16838"/>
          <w:pgMar w:left="1701" w:right="92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чет об использовании резервов материальных ресурсов для ликвидац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й резервного фонда администрации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ма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ar852"/>
      <w:bookmarkEnd w:id="3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резер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администрации Первома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получ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843"/>
        <w:gridCol w:w="1701"/>
        <w:gridCol w:w="1701"/>
        <w:gridCol w:w="3828"/>
        <w:gridCol w:w="3402"/>
        <w:gridCol w:w="184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8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539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899"/>
      <w:bookmarkEnd w:id="32"/>
      <w:r>
        <w:rPr>
          <w:rFonts w:cs="Times New Roman" w:ascii="Times New Roman" w:hAnsi="Times New Roman"/>
          <w:sz w:val="24"/>
          <w:szCs w:val="24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608A2FF16E5A0AA8214F7EC3F2A58A4367C9377F45D41F33C6886F7347CB2D08BA5A4PDo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2:00Z</dcterms:created>
  <dc:creator>mshishkina</dc:creator>
  <dc:description/>
  <cp:keywords/>
  <dc:language>en-US</dc:language>
  <cp:lastModifiedBy>Наталья</cp:lastModifiedBy>
  <cp:lastPrinted>2020-09-29T16:27:00Z</cp:lastPrinted>
  <dcterms:modified xsi:type="dcterms:W3CDTF">2024-06-28T02:59:00Z</dcterms:modified>
  <cp:revision>4</cp:revision>
  <dc:subject/>
  <dc:title/>
</cp:coreProperties>
</file>