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.20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. Первоманск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Первоманского сельсовета на 2025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ервоман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ервоманского сельсовета на 2025 год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размещения в информационно-телекоммуникационной сети "Интернет" на официальном сайте Первома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Т. А. Краснослобод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ельсовета от 13.01.2025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Первоманского сельсовета на 2025 год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ервоманского сельсовета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рвоманского сельсовета Манского района Красноярского края (далее - орган муниципального контроля) в соответствии с Правилами благоустройства на территории Первоманского сельсовета от 20.04.2021 № 24/6-р, Положением о муниципальном контроле в сфере благоустройства на территории Первоманского сельсовета от 22.12.2021 № 28/34р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Первоман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енных насаждений, 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ные требования по содержанию территорий общего пользования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ржание жилищного фонда, иных строений на территории Первом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троль за безнадзорными животны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администрации Первома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филактических мероприятий, сроки (периодичность)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218"/>
        <w:gridCol w:w="35"/>
        <w:gridCol w:w="2803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№ п/п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воманского сельсовета актуальной информации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муниципальном контроле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Первоманского сельсовета в разделе, посвященном контро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- 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ервоманский сельсовет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о мере необходимости в течение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Первоманского  сельсовета на 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.2024г. (подготовка проекта Программ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12.2025г. (утверждение Про- 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Наталья</cp:lastModifiedBy>
  <cp:lastPrinted>2025-01-13T11:35:00Z</cp:lastPrinted>
  <dcterms:modified xsi:type="dcterms:W3CDTF">2025-01-14T04:40:00Z</dcterms:modified>
  <cp:revision>34</cp:revision>
  <dc:subject/>
  <dc:title> </dc:title>
</cp:coreProperties>
</file>