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РВОМАН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04.2024</w:t>
        <w:tab/>
        <w:t xml:space="preserve">                                    п. Первоманск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ечатя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ампах и бланках административной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комиссии Первоманского сельсовета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376"/>
        <w:jc w:val="both"/>
        <w:rPr/>
      </w:pPr>
      <w:r>
        <w:rPr>
          <w:bCs/>
          <w:sz w:val="28"/>
          <w:szCs w:val="28"/>
        </w:rPr>
        <w:t xml:space="preserve">В соответствии со статьей 1 </w:t>
      </w:r>
      <w:r>
        <w:rPr>
          <w:sz w:val="28"/>
          <w:szCs w:val="28"/>
        </w:rPr>
        <w:t>Закона  Красноярского края от 23.04.2009             № 8-3168 «Об административных комиссиях в Красноярском крае»</w:t>
      </w:r>
    </w:p>
    <w:p>
      <w:pPr>
        <w:pStyle w:val="Normal"/>
        <w:ind w:left="-108" w:firstLine="4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ечатях, штампах и бланках административной комиссии Первоманского сельсовет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 в информационном бюллетене «Ведомости Манского района» и  размещению на официальном сайте Первоманского сельсовета в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ервоманского сельсовета</w:t>
        <w:tab/>
        <w:tab/>
        <w:t xml:space="preserve">                        Т. А. Краснослободцева</w:t>
      </w:r>
    </w:p>
    <w:p>
      <w:pPr>
        <w:pStyle w:val="Heading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8.04.2024 № 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 ПЕЧАТЯХ, ШТАМПАХ И БЛАНКАХ АДМИНИСТАРАТИВ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НСКОГО СЕЛЬСОВЕ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Первоманского сельсовета (далее – административная комисс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Организация изготовления печатей, штампов и бланков административной комиссии осуществляется администрацией Первоман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Администрация Первоманского сельсовета выдает и ведет учет печатей, штампов и бланков административ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едседатель административной комиссии Первоманского сельсовета несет ответственность и осуществляет контроль за правильность хранения и использования печатей, штампов и бланков административной комисс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пользование печатей, штампов и бланков административной комиссии осуществляется непосредствено для деятельности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Пришедшие в негодность и утратившие значение печати, штампы административных комиссий подлежат возврату в администрацию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воманского сельсовета  для уничтоже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чать административной комиссии Первоманского сельсове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Печать имеет форму круга диаметром 40 м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чать окаймлена правильным кругом диаметром 25-30 мм. Текст по кругу: «Красноярский края, Манский район, Администрация муниципального образования Первоманского сельсовета»  Текст в центре: «Административная комиссия Первоман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Оттиск печати проставляется на постановлениях, опреде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мпы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Штамп административной комиссии (далее – штамп)  - это штамп прямоугольной формы со сторонами размером 30 на 50 м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бразец штампа входящ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Первоманского сельсовета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Входящий N ________________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"___" _____________ 20__ г.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бразец штампа для исходя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Первоманского сельсовета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Исходящий N ________________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"___" ______________ 20__ г.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Бланк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 бла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бланка – А4 (210 х 29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риант расположения реквизитов – угл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визитов, печатаемых типографическим способо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рб муниципального образования или Красноярского края на верхнем поле по центру штампа размером 20 х 17 мм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сокращенное наименование  муниципального образования в соответствии  с Уставом муниципального образова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докумен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егистрационный номер и дату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разец блан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НСКОГО СЕЛЬСОВЕТ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НСКОГО СЕЛЬСОВЕТ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63502, п. Первоманск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л. Крупской, 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л. (39149) 36-1-66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6-1-46, 36-2-2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с 8(39149) 36-1-6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ervoms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_______________ № 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4:00Z</dcterms:created>
  <dc:creator>Administrator</dc:creator>
  <dc:description/>
  <cp:keywords/>
  <dc:language>en-US</dc:language>
  <cp:lastModifiedBy>Наталья</cp:lastModifiedBy>
  <cp:lastPrinted>2011-10-05T09:53:00Z</cp:lastPrinted>
  <dcterms:modified xsi:type="dcterms:W3CDTF">2024-05-02T01:47:00Z</dcterms:modified>
  <cp:revision>25</cp:revision>
  <dc:subject/>
  <dc:title>                 </dc:title>
</cp:coreProperties>
</file>