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9690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2г.                                  п. Первоманск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начала подготовки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ов ЖКХ к работе в зимних услов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-2023г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п.1.4 статьи 7 Устава Перво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чать работы по подготовке жилищного фонда и объектов жилищно-коммунального хозяйства, расположенных на территории Первоманского сельсовета, к работе в зимних условиях 2022 -2023 гг. с 16 мая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язать ООО «Жилпрогресс-1» предоставлять информацию о выполненных работах (согласно плану-графику) в администрацию сельсовета, до 15 числа каждого месяца, начиная с 01 июня 2022 год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нского сельсовета                                              Т.А. Краснослобод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7:00Z</dcterms:created>
  <dc:creator>Шевцов Дмитрий Николаевич</dc:creator>
  <dc:description/>
  <dc:language>en-US</dc:language>
  <cp:lastModifiedBy>Наталья</cp:lastModifiedBy>
  <cp:lastPrinted>2020-05-12T10:47:00Z</cp:lastPrinted>
  <dcterms:modified xsi:type="dcterms:W3CDTF">2022-07-05T08:17:00Z</dcterms:modified>
  <cp:revision>2</cp:revision>
  <dc:subject/>
  <dc:title>Администрация Первоманского сельсовета</dc:title>
</cp:coreProperties>
</file>