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 ПЕРВОМА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НСКОГО РАЙОНА КРАСНОЯР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2.02.2024                                    п. Первоманск                                             № 19</w:t>
      </w:r>
    </w:p>
    <w:p>
      <w:pPr>
        <w:pStyle w:val="Normal"/>
        <w:shd w:fill="FFFFFF" w:val="clear"/>
        <w:spacing w:lineRule="auto" w:line="240" w:before="0" w:after="0"/>
        <w:ind w:right="2410" w:hanging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Об отмене постановления администрации Первоманского сельсовета от 30.10.2023 № 140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е ведения похозяйственной книг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ервоманского сельсовета  ПОСТАНОВЛЯЮ: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Первоманского сельсов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30.10.2023 № 142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е ведения похозяйственной книги»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85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Первоманского сельсовета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4-02-22T14:16:00Z</cp:lastPrinted>
  <dcterms:modified xsi:type="dcterms:W3CDTF">2024-03-13T02:03:00Z</dcterms:modified>
  <cp:revision>15</cp:revision>
  <dc:subject/>
  <dc:title/>
</cp:coreProperties>
</file>