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АДМИНИСТРАЦИЯ  ПЕРВОМА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НСКОГО РАЙОНА   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  февраля  2023г.                               п. Первоманск                         №  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рганизации воинского уч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ждан пребывающих в запа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о исполнений Федеральных Законов Российской Федерации от 31.05.1996 года  «Об обороне», от 23.03.1998года « О мобилизационной подготовке и мобилизации в Российской Федерации»  и  «постановлений Правительства Российской Федерации от 27.11.2006 года № 719».Основные положения по бронированию граждан Российской Федерации, пребывающих в запасе Вооруженных сил Российской Федерации, Федеральных законов исполнительной власти, работающих в органах государственной власти, органах местного самоуправления и организац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Обязанности по ведению учета граждан, пребывающих в запасе возложить на Военно-учетного работника  Бабович Елену Александ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Военно-учетный работнику  Бабович Елене Александровне организовать воинский учет всех категорий граждан подлежащих воинскому учету и бронированию граждан пребывающих в запасе. Проживающих на территории Администрации  Первома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5. Постановление вступает в силу со дня его официального опубликования    в информационном бюллетене «Ведомости Манского района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Первоманского сельсовета                                 Т.А.Краснослобод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8:00Z</dcterms:created>
  <dc:creator>Admin</dc:creator>
  <dc:description/>
  <cp:keywords/>
  <dc:language>en-US</dc:language>
  <cp:lastModifiedBy>Наталья</cp:lastModifiedBy>
  <cp:lastPrinted>2023-02-16T08:26:00Z</cp:lastPrinted>
  <dcterms:modified xsi:type="dcterms:W3CDTF">2023-03-09T02:53:00Z</dcterms:modified>
  <cp:revision>32</cp:revision>
  <dc:subject/>
  <dc:title/>
</cp:coreProperties>
</file>