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071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  <w:t>Манского райо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3 2022г.                                             п. Первоманск                                               № 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О мерах пожарной безопасности в </w:t>
      </w:r>
    </w:p>
    <w:p>
      <w:pPr>
        <w:pStyle w:val="Normal"/>
        <w:rPr/>
      </w:pPr>
      <w:r>
        <w:rPr/>
        <w:t xml:space="preserve">весенне – летний пожароопасный период </w:t>
      </w:r>
    </w:p>
    <w:p>
      <w:pPr>
        <w:pStyle w:val="Normal"/>
        <w:rPr/>
      </w:pPr>
      <w:r>
        <w:rPr/>
        <w:t>2022 года на территории Первома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вязи с высокой вероятностью пожарной опасности в весеннее-летний период, в целях предотвращения возникновения пожаров, обеспечении мер пожарной безопасности на территории населенных пунктов Первоманского сельсовета, в соответствии со ст.19, ст.30 № 69-ФЗ Федерального закона от 18 ноября 2004 года «О пожарной безопасности», ст.14 № 131-ФЗ Федерального закона от 06.10.2003 года «Об общих принципах организации местного самоуправления в Российской федерации», в целях снижения рисков возникновения пожаров в весеннее-летний пожароопасный период с 01.04.2022г. по 01.07.2022г.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обеспечению пожарной безопасности в весеннее-летний пожароопасный период 2022 года на территории Первоманского сельсовета (Прил.1)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, организаций и учреждений, расположенных на территории сельсовета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анализировать состояние дел с обеспечением пожарной безопасности на подведомственных территориях, провести очистку территории от легковоспламеняющихся материалов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чистку территории предприятий, организаций и учреждений, а так же приусадебных участков жилых домов от отходов, мусора, сухой листвы и трав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ить сжигание мусора, разведение костров и пуск палов травы, а так же сжигание   травы на сенокосах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ротивопожарное состояние объектов уделить особое внимание должностным обязанностям согласно должностным инструкциям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 в информационном бюллетене «Ведомости Манского района»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ервоманского</w:t>
      </w:r>
    </w:p>
    <w:p>
      <w:pPr>
        <w:pStyle w:val="Normal"/>
        <w:jc w:val="both"/>
        <w:rPr/>
      </w:pPr>
      <w:r>
        <w:rPr/>
        <w:t>сельсовета                                                                           Т.А.Краснослобод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Главы сельсовета </w:t>
      </w:r>
    </w:p>
    <w:p>
      <w:pPr>
        <w:pStyle w:val="Normal"/>
        <w:jc w:val="right"/>
        <w:rPr/>
      </w:pPr>
      <w:r>
        <w:rPr/>
        <w:t>от 16.03.2022г №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пожарной безопасности на подведомственных территориях предприятий, организаций,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 мая 202</w:t>
            </w: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,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подготовки к пожароопасному сезону и противопожарному обустройству земель, примыкающих к землям лесного фон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jc w:val="both"/>
              <w:rPr/>
            </w:pPr>
            <w:r>
              <w:rPr/>
              <w:t>Разъяснительные работы среди населения, по соблюдению пожарной безопас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жарной части, Депутаты сельского совета, 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состояния противопожарных водоемов, водонапорных башен, на предмет готов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руководители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НД к весеннее-летнему пожароопасному пери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члены Д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разместить информацию о мерах административного воздействия за сжигание сухой растительности и мус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тсутствующих указателей улиц, номеров домов, мест расположение пожарных гидрантов и водое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3:00Z</dcterms:created>
  <dc:creator>User</dc:creator>
  <dc:description/>
  <cp:keywords/>
  <dc:language>en-US</dc:language>
  <cp:lastModifiedBy>Наталья</cp:lastModifiedBy>
  <cp:lastPrinted>2022-03-16T13:47:00Z</cp:lastPrinted>
  <dcterms:modified xsi:type="dcterms:W3CDTF">2022-04-06T02:56:00Z</dcterms:modified>
  <cp:revision>8</cp:revision>
  <dc:subject/>
  <dc:title/>
</cp:coreProperties>
</file>