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90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ервоманского сельсовета</w:t>
      </w:r>
    </w:p>
    <w:p>
      <w:pPr>
        <w:pStyle w:val="Normal"/>
        <w:jc w:val="center"/>
        <w:rPr/>
      </w:pPr>
      <w:r>
        <w:rPr/>
        <w:t>Ма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9.02.2024                                 п. Первоманск                                               № 15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муниципальной программы «Энергосбережение и повышение энергетической эффективности в администрации муниципального образования Первоманского сельсовета на 2024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3.11.2009 N 261-ФЗ "Об энергосбережении и повышении энергетической эффективност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Ф от 31.12.2009 N 1225 "О требованиях к региональным и муниципальным программам в области энергосбережения и повышения энергетической эффективности", руководствуясь Уставом Первоманского сельсовета Манского района, в целях создания экономических и организационных основ стимулирования энергосбережения и повышения энергетической эффективности на территории Первоманского сельсовета, администрация Первоманского сельсовет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1. Утвердить муниципальную </w:t>
      </w:r>
      <w:hyperlink w:anchor="Par33">
        <w:r>
          <w:rPr>
            <w:rStyle w:val="InternetLink"/>
            <w:color w:val="000000"/>
          </w:rPr>
          <w:t>Программу</w:t>
        </w:r>
      </w:hyperlink>
      <w:r>
        <w:rPr/>
        <w:t xml:space="preserve"> "Энергосбережение и повышение энергетической эффективности в администрации Первоманского  сельсовета на 2024 – 2026 годы" далее (Программа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в информационном бюллетене «Ведомости Манского района»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Первоманского сельсовета</w:t>
        <w:tab/>
        <w:tab/>
        <w:tab/>
        <w:t xml:space="preserve">        Т. А. Краснослободцев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ind w:left="6372" w:hanging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Первом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 19.02.2024 г. № 15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/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НЕРГОСБЕРЕЖЕНИЕ И ПОВЫШЕНИЕ ЭНЕРГЕТИЧЕСКОЙ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муниципального образования Первоманского сельсовета  на 2024- 2026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443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администрации Первоманского сельсовета на 2024-2026 годы» (далее – Программа)</w:t>
            </w:r>
          </w:p>
        </w:tc>
      </w:tr>
      <w:tr>
        <w:trPr>
          <w:trHeight w:val="190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еобходимости разработки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- </w:t>
            </w:r>
            <w:r>
              <w:rPr>
                <w:rStyle w:val="Style13"/>
              </w:rPr>
              <w:t>Федеральный закон</w:t>
            </w:r>
            <w:r>
              <w:rPr/>
              <w:t xml:space="preserve"> от 23 ноября 2009 года N 261-ФЗ "Об энергосбережении и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rPr/>
            </w:pPr>
            <w:r>
              <w:rPr/>
              <w:t>- </w:t>
            </w:r>
            <w:r>
              <w:rPr>
                <w:rStyle w:val="Style13"/>
                <w:highlight w:val="yellow"/>
              </w:rPr>
              <w:t>Постановление</w:t>
            </w:r>
            <w:r>
              <w:rPr>
                <w:highlight w:val="yellow"/>
              </w:rPr>
              <w:t xml:space="preserve"> Правительства Российской Федерации от 11 февраля 2021 года N 161</w:t>
            </w:r>
            <w:r>
              <w:rPr/>
              <w:t xml:space="preserve"> "Об утверждении требований к региональным и муниципальным программам в области энергосбережения и повышения энергетической эффективности";</w:t>
            </w:r>
          </w:p>
          <w:p>
            <w:pPr>
              <w:pStyle w:val="Style19"/>
              <w:rPr/>
            </w:pPr>
            <w:r>
              <w:rPr/>
              <w:t>- </w:t>
            </w:r>
            <w:r>
              <w:rPr>
                <w:rStyle w:val="Style13"/>
              </w:rPr>
              <w:t>Приказ</w:t>
            </w:r>
            <w:r>
              <w:rPr/>
              <w:t xml:space="preserve"> Министерства экономического развития РФ от 17 февраля 2010 г. N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; -</w:t>
            </w:r>
            <w:r>
              <w:rPr>
                <w:rStyle w:val="Style13"/>
              </w:rPr>
              <w:t>Приказ</w:t>
            </w:r>
            <w:r>
              <w:rPr/>
              <w:t xml:space="preserve"> Министерства энергетики РФ от 30 июня 2014 г. N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 - Приказ Минэнерго России от 15.07.2020 г. N 425 "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;  </w:t>
            </w:r>
          </w:p>
          <w:p>
            <w:pPr>
              <w:pStyle w:val="ConsPlusNormal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каз Министерства энергетики Российской Федерации от 11 декабря 2014 года N 916 "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";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каз Министерства энергетики Российской Федерации от 30.06.2014 N 3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ервоманского  сельсовета Манского района Красноярского края</w:t>
            </w:r>
          </w:p>
        </w:tc>
      </w:tr>
      <w:tr>
        <w:trPr>
          <w:trHeight w:val="60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ервоманского  сельсовета Манского района Красноярского края</w:t>
            </w:r>
          </w:p>
        </w:tc>
      </w:tr>
      <w:tr>
        <w:trPr>
          <w:trHeight w:val="83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 задачи</w:t>
              <w:br/>
              <w:t xml:space="preserve">Программы              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: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функционирования муниципального образования за счет эффективного использования энергетических ресурсов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финансовой нагрузки на бюджет муниципального образования за счет сокращения расходов на энергоресурсы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платежей за энергетические ресурсы; 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еревода экономики на энергосберегающий путь развития и снижение негативных последствий роста цен на основные виды топлива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роизводственных затрат путем применения мер по энергосбережению;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новационных энергосберегающих технических средств и технологий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использования альтернативных источников энергии;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ехнической нагрузки на окружающую среду.</w:t>
            </w:r>
          </w:p>
        </w:tc>
      </w:tr>
      <w:tr>
        <w:trPr>
          <w:trHeight w:val="64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67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результаты Программы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энергоносителей не менее 3% от ранее достигнутого</w:t>
            </w:r>
          </w:p>
        </w:tc>
      </w:tr>
      <w:tr>
        <w:trPr>
          <w:trHeight w:val="96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сметами расходов органов исполнительной власти, обеспечивающих выполнение мероприятий по энергосбережению  </w:t>
            </w:r>
          </w:p>
        </w:tc>
      </w:tr>
      <w:tr>
        <w:trPr>
          <w:trHeight w:val="14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 </w:t>
              <w:br/>
              <w:t xml:space="preserve">конечные результаты   реализации Программы              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энергоносителей к уровню 2026 года на 12% в бюджетных отраслях путем оптимизации и внедрением энергосберегающих технологий.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состояния и повышения комфортности проживания жителей на территории Первоманского  сельсовета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аздел I.</w:t>
      </w:r>
    </w:p>
    <w:p>
      <w:pPr>
        <w:pStyle w:val="Heading3"/>
        <w:rPr/>
      </w:pPr>
      <w:r>
        <w:rPr/>
        <w:t>Описание текущей ситуации в области энергосбережения</w:t>
      </w:r>
    </w:p>
    <w:p>
      <w:pPr>
        <w:pStyle w:val="Heading3"/>
        <w:rPr/>
      </w:pPr>
      <w:r>
        <w:rPr/>
        <w:t>и повышения энергетической эффектив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грамма направлена на решение задач энергосбережения и повышения энергетической эффективности в соответствии с требованиями </w:t>
      </w:r>
      <w:r>
        <w:rPr>
          <w:rStyle w:val="Style13"/>
        </w:rPr>
        <w:t>Федерального Закона</w:t>
      </w:r>
      <w:r>
        <w:rPr/>
        <w:t xml:space="preserve"> от 23.11.2009 года N 261-ФЗ "Об энергосбережении и повышении энергетической эффективности и о внесении изменений в отдельные законодательные акты Российской Федерации" (далее Закон N 261-ФЗ).</w:t>
      </w:r>
    </w:p>
    <w:p>
      <w:pPr>
        <w:pStyle w:val="Normal"/>
        <w:rPr/>
      </w:pPr>
      <w:r>
        <w:rPr/>
        <w:t>В условиях постоянного роста тарифов на энергоресурсы возрастает значение внедрения энергосберегающих мероприятий, главным образом направленных на сбережение   электрической энергии .</w:t>
      </w:r>
    </w:p>
    <w:p>
      <w:pPr>
        <w:pStyle w:val="Normal"/>
        <w:rPr/>
      </w:pPr>
      <w:r>
        <w:rPr/>
        <w:t>Энергосбережение является актуальным и необходимым условием нормального функционирования любого учреждения, так как повышение эффективности использования   электрической энергии   позволяет добиться существенной экономии как топливно-энергетических ресурсов, так и финансовых.</w:t>
      </w:r>
    </w:p>
    <w:p>
      <w:pPr>
        <w:pStyle w:val="Normal"/>
        <w:rPr/>
      </w:pPr>
      <w:r>
        <w:rPr/>
        <w:t>Нерациональное использование топливно-энергетических ресурсов приводит: - к росту бюджетного финансирования учреждения;</w:t>
      </w:r>
    </w:p>
    <w:p>
      <w:pPr>
        <w:pStyle w:val="Normal"/>
        <w:rPr/>
      </w:pPr>
      <w:r>
        <w:rPr/>
        <w:t>- к росту "финансовой нагрузки" на бюджет Администрации муниципального образования Первоманского сельсовета.</w:t>
      </w:r>
    </w:p>
    <w:p>
      <w:pPr>
        <w:pStyle w:val="Normal"/>
        <w:rPr/>
      </w:pPr>
      <w:r>
        <w:rPr/>
        <w:t>Программа энергосбережения должна обеспечить снижение потребления топливно-энергетических ресурсов за счет перехода на экономичное и рациональное расходование ресурсов "здания Администрации муниципального образования Первоманского сельсовета" при полном удовлетворении потребностей в количестве и качестве топливно-энергетических ресурсов.</w:t>
      </w:r>
    </w:p>
    <w:p>
      <w:pPr>
        <w:pStyle w:val="Normal"/>
        <w:rPr/>
      </w:pPr>
      <w:r>
        <w:rPr/>
        <w:t>Администрация муниципального образования Первоманского сельсовета имеет в оперативном управлении и хозяйственном ведении следующие здания, строения, сооружения: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79"/>
        <w:gridCol w:w="1889"/>
        <w:gridCol w:w="2331"/>
        <w:gridCol w:w="140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здания (строения, сооруж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д ввода в эксплуатац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здания, строения, сооружения, кв.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этаж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дание Администрации муниципального образования Первоманского сельсо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64,6</w:t>
            </w:r>
          </w:p>
          <w:p>
            <w:pPr>
              <w:pStyle w:val="Normal"/>
              <w:rPr/>
            </w:pPr>
            <w:r>
              <w:rPr/>
              <w:t>(полезная, используемая площадь 715 м.кв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/>
        <w:t>Оплата энергетических ресурсов, потребляемых Администрацией муниципального образования Первоманского  сельсовета, осуществляется за счет бюджета Первоманского сельсовета.</w:t>
      </w:r>
    </w:p>
    <w:p>
      <w:pPr>
        <w:pStyle w:val="Normal"/>
        <w:rPr/>
      </w:pPr>
      <w:r>
        <w:rPr/>
        <w:t>Фактическое потребление энергоресурсов за 2022 год (базовый год) составило: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478"/>
        <w:gridCol w:w="311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 ресурс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ктическое потреб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дельный показатель расхода энергоресурс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дание администр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8375,69 </w:t>
            </w:r>
            <w:r>
              <w:rPr/>
              <w:t>кВт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,46 </w:t>
            </w:r>
            <w:r>
              <w:rPr/>
              <w:t>кВт.ч/м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дение энерго - и ресурсосберегающих мероприятий в жилищно-коммунальном и бюджетном, и казенном</w:t>
      </w:r>
      <w:r>
        <w:rPr>
          <w:color w:val="9BBB59"/>
          <w:sz w:val="24"/>
          <w:szCs w:val="24"/>
        </w:rPr>
        <w:t xml:space="preserve"> </w:t>
      </w:r>
      <w:r>
        <w:rPr>
          <w:sz w:val="24"/>
          <w:szCs w:val="24"/>
        </w:rPr>
        <w:t>секторе хозяйства является необходимым условием развития Первоманского  сельсовета. Повышение эффективности использования энергии позволит решить целый ряд энергетических проблем, накопившихся к настоящему времени. Среди них основными являются следующие:</w:t>
      </w:r>
    </w:p>
    <w:p>
      <w:pPr>
        <w:pStyle w:val="31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Высокий уровень потерь энергии и ресурсов при оказании жилищно-коммунальных услуг и ведении коммунального хозяйства. Повышенные потери при оказании жилищно-коммунальных услуг и ведении коммунального хозяйства присутствуют на всех стадиях производства, передачи, распределения и потребления энергии. Потери создают повышенную финансовую нагрузку на потребителей ресурсов жилищно-коммунального и бюджетного сектора хозяйства.</w:t>
      </w:r>
    </w:p>
    <w:p>
      <w:pPr>
        <w:pStyle w:val="31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Рост тарифного давления на жилищно-коммунальное хозяйство сельсовета, население и организации бюджетной и казенной сферы. Низкая эффективность энергетического хозяйства, повышение цен на энергоносители обусловливают рост тарифов на энергетические ресурсы, потребляемые сельсоветом. Доля энергетической составляющей в стоимости услуг ЖКХ постоянно растет. Намеченный Правительством Российской Федерации переход к постепенному снижению дотаций с последующей их ликвидацией при существующей тенденции роста тарифов приведет к неплатежеспособности части населения. Предусматривается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затраты бюджетных и казенных</w:t>
      </w:r>
      <w:r>
        <w:rPr>
          <w:color w:val="9BBB59"/>
          <w:sz w:val="24"/>
          <w:szCs w:val="24"/>
        </w:rPr>
        <w:t xml:space="preserve"> </w:t>
      </w:r>
      <w:r>
        <w:rPr>
          <w:sz w:val="24"/>
          <w:szCs w:val="24"/>
        </w:rPr>
        <w:t>потребителей на оплату отопления, электро- и водоснабжения за счет сокращения непроизводственных расходов и потерь энергоресурсов и воды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ием низкой эффективности использования коммунальных ресурсов бюджетными и казенными потребителями являются высокие издержки бюджета на  энергообеспечение. Основными направлениями повышения энергоэффективности потребления является выполнение мало затратных мероприятий, направленных на ликвидацию причин неэффективной эксплуатации энергетического оборудования и инженерных сетей; реализация быстроокупаемых энергосберегающих технологий с учетом особенностей каждого объекта.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Приоритетное направление Программы основано на необходимости решения следующих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firstLine="284"/>
        <w:jc w:val="both"/>
        <w:rPr>
          <w:color w:val="000000"/>
        </w:rPr>
      </w:pPr>
      <w:r>
        <w:rPr>
          <w:color w:val="000000"/>
        </w:rPr>
        <w:t>снижение энергозатрат за счет применения современных материалов 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firstLine="284"/>
        <w:jc w:val="both"/>
        <w:rPr/>
      </w:pPr>
      <w:r>
        <w:rPr/>
        <w:t>оснащение потребителей приборами и системами учета и регулирования расхода энергоресурсов и реализация эффективных, быстро окупаемых и мало затратных энергосберегающи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firstLine="284"/>
        <w:jc w:val="both"/>
        <w:rPr/>
      </w:pPr>
      <w:r>
        <w:rPr>
          <w:color w:val="000000"/>
        </w:rPr>
        <w:t xml:space="preserve">контроль за ресурсопотреблением со стороны руководителей </w:t>
      </w:r>
      <w:r>
        <w:rPr/>
        <w:t xml:space="preserve">бюджетных и казенных </w:t>
      </w:r>
      <w:r>
        <w:rPr>
          <w:color w:val="000000"/>
        </w:rPr>
        <w:t>организаций.</w:t>
      </w:r>
    </w:p>
    <w:p>
      <w:pPr>
        <w:pStyle w:val="22"/>
        <w:ind w:firstLine="284"/>
        <w:rPr/>
      </w:pPr>
      <w:r>
        <w:rPr>
          <w:szCs w:val="24"/>
        </w:rPr>
        <w:t>Решение задач по реализации Программы требует согласованных действий органов исполнительной власти руководителей предприятий и учреждений и граждан.</w:t>
      </w:r>
    </w:p>
    <w:p>
      <w:pPr>
        <w:pStyle w:val="TextBodyIndent"/>
        <w:ind w:firstLine="284"/>
        <w:rPr/>
      </w:pPr>
      <w:r>
        <w:rPr>
          <w:szCs w:val="24"/>
        </w:rPr>
        <w:t xml:space="preserve">Программа предусматривает достижение значительного эффекта, который заключается в снижении энергоемкости и является обобщающим показателем энергоэффективности в сфере потребления коммунальных услуг </w:t>
      </w:r>
      <w:r>
        <w:rPr>
          <w:color w:val="000000"/>
          <w:szCs w:val="24"/>
        </w:rPr>
        <w:t>бюджетными</w:t>
      </w:r>
      <w:r>
        <w:rPr>
          <w:szCs w:val="24"/>
        </w:rPr>
        <w:t xml:space="preserve"> и казенными потребителями (приложение № 1)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е функционирование топливно-энергетического комплекса является основой социальной стабильности и развития экономики.  В этой связи выходом из создавшегося положения становится решение проблемы энергосбережени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Для достижения этой цели Программой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оздание условий для своевременного решения спор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защита от поставок морально устаревших и материалоемких, энергоемких технологий,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менение соответствующих стандартов (норм и правил) и осуществление контроля за их соблюдением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и задачи Программы, сроки реализации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является повышение эффективности использования топливно-энергетических ресурсов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ми задачами Программы являются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потерь энергетических ресурсов при их производстве, транспортировке и потреблении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е обеспечение населения коммунальными услугами, удовлетворение потребности экономики в энергоресурсах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современных инновационных методов контроля и управления в области потребления энергетических ресурсов в жилищно-коммунальном комплексе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использования альтернативных источников энерг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уровня износа основных фондов коммунальной инфраструктур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я проведения работ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поставщиков оборудования и подрядчиков монтажных работ привлекаются специализированные организации на конкурсной основе (или по котировкам)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тажные работы осуществляются по графикам, разработанным заказчиком и утвержденным в установленном порядке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полнению договорных объемов составляется Акт выполненных работ, который подлежит подписанию комиссией в составе представителей исполнителя работ, заказчика работ и главы Первоманского сельсовета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включает в себя следующие мероприятия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мена ламп накаливания на энергосберегающие лампы 50 Вт, эквивалентные по освещенности лампам 250 Вт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ащение потребителей приборами и системами учета и регулирования расхода энергоресурсов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ащение  потребителей энергосберегающими приборами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 - 2024 – 2026 годы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ханизм финансирования Программы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</w:t>
      </w:r>
      <w:r>
        <w:rPr>
          <w:rFonts w:cs="Times New Roman" w:ascii="Times New Roman" w:hAnsi="Times New Roman"/>
          <w:sz w:val="24"/>
          <w:szCs w:val="24"/>
        </w:rPr>
        <w:t>бюджетной сфер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ероприятий Программы из районного бюджета подлежат уточнению при формировании бюджета на соответствующий финансовый год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жидаемые конечные результаты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ффективность мер, предусмотренных Программой, заключается в следующем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естных энергоресурсов в хозяйственный оборот, оснащение организаций приборами и системами учета и регулирования расхода энергоресурсов, техническое перевооружение с целью снижен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редусмотренных объемов экономии энергоресурсов создаст реальные предпосылки для стабилизации экономической ситуации в бюджетной сфере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ение высвобожденных лимитов по электроэнергии, а также финансовых ресурсов от экономии по результатам реализации Программы позволит решить иные  актуальные проблемы бюджетных организаций поселения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рганизация управления реализацие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контроль за ходом ее выполнения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роцессом реализации Программы осуществляет заказчик Программы.</w:t>
      </w:r>
    </w:p>
    <w:p>
      <w:pPr>
        <w:sectPr>
          <w:type w:val="nextPage"/>
          <w:pgSz w:w="11906" w:h="16838"/>
          <w:pgMar w:left="113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выполнения Программы осуществляют Первоманский сельский Совет депутатов, администрация Первоманского сельсове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rPr/>
      </w:pPr>
      <w:r>
        <w:rPr/>
        <w:t xml:space="preserve">Расчет потенциала и целевого уровня снижения потребления ресурсов </w:t>
      </w:r>
    </w:p>
    <w:p>
      <w:pPr>
        <w:pStyle w:val="Heading3"/>
        <w:rPr/>
      </w:pPr>
      <w:r>
        <w:rPr/>
        <w:t xml:space="preserve">администрации муниципального образования Первоманского сельсовета 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04"/>
        <w:gridCol w:w="1827"/>
        <w:gridCol w:w="1544"/>
        <w:gridCol w:w="1489"/>
        <w:gridCol w:w="1860"/>
        <w:gridCol w:w="1860"/>
        <w:gridCol w:w="223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дельное годовое значение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ровень высокой эффективности (справочно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тенциал снижения потреб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Целевой уровень экономи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Целевой уровень</w:t>
            </w:r>
          </w:p>
          <w:p>
            <w:pPr>
              <w:pStyle w:val="Style19"/>
              <w:jc w:val="center"/>
              <w:rPr/>
            </w:pPr>
            <w:r>
              <w:rPr/>
              <w:t>снижения</w:t>
            </w:r>
          </w:p>
          <w:p>
            <w:pPr>
              <w:pStyle w:val="Style20"/>
              <w:rPr/>
            </w:pPr>
            <w:r>
              <w:rPr/>
              <w:t>за первый год</w:t>
            </w:r>
          </w:p>
          <w:p>
            <w:pPr>
              <w:pStyle w:val="Style20"/>
              <w:rPr/>
            </w:pPr>
            <w:r>
              <w:rPr/>
              <w:t>2022 г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Целевой уровень снижения за первый и второй год (2023-2026 гг.)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Целевой уровень снижения за трехлетний период (2023-2026 гг.)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Потребление электрической энергии, кВтч/м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52,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33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39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4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Style19"/>
              <w:rPr/>
            </w:pPr>
            <w:r>
              <w:rPr/>
              <w:t>51,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Style19"/>
              <w:rPr/>
            </w:pPr>
            <w:r>
              <w:rPr/>
              <w:t>51,4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Style19"/>
              <w:rPr/>
            </w:pPr>
            <w:r>
              <w:rPr/>
              <w:t>50,40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Потребление тепловой энергии на отопление и вентиляцию, Втч/м2/ГСО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10,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29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0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0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Style19"/>
              <w:rPr/>
            </w:pPr>
            <w:r>
              <w:rPr/>
              <w:t>Здание эффективно. Требование не устанавливается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Style19"/>
              <w:rPr/>
            </w:pPr>
            <w:r>
              <w:rPr/>
              <w:t>Здание эффективно. Требование не устанавливается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Style19"/>
              <w:rPr/>
            </w:pPr>
            <w:r>
              <w:rPr/>
              <w:t>Здание эффективно. Требование не устанавливается.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Потребление холодной воды, м3/че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0,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5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0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0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Style19"/>
              <w:rPr/>
            </w:pPr>
            <w:r>
              <w:rPr/>
              <w:t>Здание эффективно. Требование не устанавливается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Style19"/>
              <w:rPr/>
            </w:pPr>
            <w:r>
              <w:rPr/>
              <w:t>Здание эффективно. Требование не устанавливается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Style19"/>
              <w:rPr/>
            </w:pPr>
            <w:r>
              <w:rPr/>
              <w:t>Здание эффективно. Требование не устанавливается.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Потребление горячей воды, м3/че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2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0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/>
            </w:pPr>
            <w:r>
              <w:rPr/>
              <w:t>0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Style19"/>
              <w:rPr/>
            </w:pPr>
            <w:r>
              <w:rPr/>
              <w:t>Здание эффективно. Требование не устанавливается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Style19"/>
              <w:rPr/>
            </w:pPr>
            <w:r>
              <w:rPr/>
              <w:t>Здание эффективно. Требование не устанавливается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Style19"/>
              <w:rPr/>
            </w:pPr>
            <w:r>
              <w:rPr/>
              <w:t>Здание эффективно. Требование не устанавливается.</w:t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мероприятие 1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еконструкция освещения в здании администрации».</w:t>
      </w:r>
    </w:p>
    <w:p>
      <w:pPr>
        <w:pStyle w:val="Style18"/>
        <w:spacing w:lineRule="atLeast" w:line="270" w:before="0" w:after="75"/>
        <w:jc w:val="both"/>
        <w:rPr/>
      </w:pPr>
      <w:r>
        <w:rPr>
          <w:b/>
        </w:rPr>
        <w:br/>
      </w:r>
      <w:r>
        <w:rPr/>
        <w:t>В рамках осуществления данного основного мероприятия предусматривается выполнение следующего комплекса мероприятий:</w:t>
      </w:r>
    </w:p>
    <w:p>
      <w:pPr>
        <w:pStyle w:val="Style18"/>
        <w:spacing w:lineRule="atLeast" w:line="270" w:before="0" w:after="75"/>
        <w:jc w:val="both"/>
        <w:rPr/>
      </w:pPr>
      <w:r>
        <w:rPr/>
        <w:t>- замена электроосвещения в здании администрации  на энергосберегающие осветительные приборы.</w:t>
      </w:r>
    </w:p>
    <w:p>
      <w:pPr>
        <w:pStyle w:val="Style18"/>
        <w:jc w:val="both"/>
        <w:rPr>
          <w:b/>
          <w:b/>
        </w:rPr>
      </w:pPr>
      <w:r>
        <w:rPr>
          <w:b/>
        </w:rPr>
        <w:t>Основное мероприятие 2  « Снижение расходов на энергоресурсы».</w:t>
      </w:r>
    </w:p>
    <w:p>
      <w:pPr>
        <w:pStyle w:val="Style18"/>
        <w:spacing w:lineRule="atLeast" w:line="270" w:before="0" w:after="75"/>
        <w:jc w:val="both"/>
        <w:rPr/>
      </w:pPr>
      <w:r>
        <w:rPr/>
        <w:t>В рамках осуществления данного основного мероприятия предусматривается выполнение следующего комплекса мероприятий:</w:t>
      </w:r>
      <w:bookmarkStart w:id="1" w:name="sub_50"/>
    </w:p>
    <w:p>
      <w:pPr>
        <w:pStyle w:val="Style18"/>
        <w:spacing w:lineRule="atLeast" w:line="270" w:before="0" w:after="75"/>
        <w:jc w:val="both"/>
        <w:rPr/>
      </w:pPr>
      <w:r>
        <w:rPr/>
        <w:t>- проведение разъяснительной работы среди работников на тему важности экономии энергии и энергоресурсов;</w:t>
      </w:r>
    </w:p>
    <w:p>
      <w:pPr>
        <w:pStyle w:val="Style18"/>
        <w:spacing w:lineRule="atLeast" w:line="270" w:before="0" w:after="75"/>
        <w:jc w:val="both"/>
        <w:rPr/>
      </w:pPr>
      <w:r>
        <w:rPr/>
        <w:t>- принятие нормативно правовых актов в области энергосбережения;</w:t>
      </w:r>
    </w:p>
    <w:p>
      <w:pPr>
        <w:pStyle w:val="Style18"/>
        <w:spacing w:lineRule="atLeast" w:line="270" w:before="0" w:after="75"/>
        <w:jc w:val="both"/>
        <w:rPr/>
      </w:pPr>
      <w:r>
        <w:rPr/>
        <w:t xml:space="preserve"> </w:t>
      </w:r>
      <w:r>
        <w:rPr/>
        <w:t>- установка современных приборов учета электрической энергии, поверка, замена вышедших из строя приб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End w:id="1"/>
    </w:p>
    <w:p>
      <w:pPr>
        <w:pStyle w:val="ConsPlusNormal"/>
        <w:widowControl/>
        <w:ind w:left="-57"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36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453A2CB28F7102C047CFE0D5FF46E9C847E88D242658249AB3A62BC4A9C31A65286EAB958221DfB2BB" TargetMode="External"/><Relationship Id="rId4" Type="http://schemas.openxmlformats.org/officeDocument/2006/relationships/hyperlink" Target="consultantplus://offline/ref=CEE453A2CB28F7102C047CFE0D5FF46E9C877489D44E658249AB3A62BCf42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6:00Z</dcterms:created>
  <dc:creator>Руслан</dc:creator>
  <dc:description/>
  <cp:keywords/>
  <dc:language>en-US</dc:language>
  <cp:lastModifiedBy>Наталья</cp:lastModifiedBy>
  <cp:lastPrinted>2024-03-13T08:58:00Z</cp:lastPrinted>
  <dcterms:modified xsi:type="dcterms:W3CDTF">2024-03-13T02:04:00Z</dcterms:modified>
  <cp:revision>13</cp:revision>
  <dc:subject/>
  <dc:title>Программа «Энергосбережение в  муниципальном образовании  «Демидовский район» на 2008-2012 годы»</dc:title>
</cp:coreProperties>
</file>