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>АДМИНИСТРАЦИЯ  ПЕРВОМАНСКОГО СЕЛЬСОВЕ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АНСКОГО РАЙОНА  КРАСНОЯРСКОГО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br/>
      </w: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. Первоманск</w:t>
      </w:r>
    </w:p>
    <w:p>
      <w:pPr>
        <w:pStyle w:val="Heading3"/>
        <w:jc w:val="left"/>
        <w:rPr>
          <w:b w:val="false"/>
          <w:b w:val="false"/>
          <w:sz w:val="24"/>
          <w:szCs w:val="24"/>
          <w:lang w:val="ru-RU"/>
        </w:rPr>
      </w:pPr>
      <w:r>
        <w:rPr>
          <w:rFonts w:eastAsia="Cambria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от</w:t>
      </w:r>
      <w:r>
        <w:rPr>
          <w:b w:val="false"/>
          <w:sz w:val="24"/>
          <w:szCs w:val="24"/>
          <w:lang w:val="ru-RU"/>
        </w:rPr>
        <w:t xml:space="preserve"> «08» ноября </w:t>
      </w:r>
      <w:r>
        <w:rPr>
          <w:b w:val="false"/>
          <w:sz w:val="24"/>
          <w:szCs w:val="24"/>
        </w:rPr>
        <w:t>20</w:t>
      </w:r>
      <w:r>
        <w:rPr>
          <w:b w:val="false"/>
          <w:sz w:val="24"/>
          <w:szCs w:val="24"/>
          <w:lang w:val="ru-RU"/>
        </w:rPr>
        <w:t>23</w:t>
      </w:r>
      <w:r>
        <w:rPr>
          <w:b w:val="false"/>
          <w:sz w:val="24"/>
          <w:szCs w:val="24"/>
        </w:rPr>
        <w:t>г.                                                                                          №</w:t>
      </w:r>
      <w:r>
        <w:rPr>
          <w:b w:val="false"/>
          <w:sz w:val="24"/>
          <w:szCs w:val="24"/>
          <w:lang w:val="ru-RU"/>
        </w:rPr>
        <w:t xml:space="preserve"> 148/1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сновные направления бюджетной и налоговой политики </w:t>
      </w:r>
    </w:p>
    <w:p>
      <w:pPr>
        <w:pStyle w:val="Normal"/>
        <w:rPr>
          <w:sz w:val="24"/>
        </w:rPr>
      </w:pPr>
      <w:r>
        <w:rPr>
          <w:sz w:val="24"/>
        </w:rPr>
        <w:t>Первоманского сельсовета на 2024-2026 г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В целях разработки проекта бюджета Первоманского сельсовета</w:t>
      </w:r>
    </w:p>
    <w:p>
      <w:pPr>
        <w:pStyle w:val="Normal"/>
        <w:rPr>
          <w:sz w:val="24"/>
        </w:rPr>
      </w:pPr>
      <w:r>
        <w:rPr>
          <w:sz w:val="24"/>
        </w:rPr>
        <w:t>на 2024 год и плановый период 2025-2026 годы, в соответствии с требованиями пункта 2 статьи 172 Бюджетного кодекса РФ, статьей 182 Бюджетного кодекса РФ,  Положением о бюджетном процессе в Первоманском сельсовете, утвержденным сельским Советом депутатов от 28.03.2014г. № 3/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Утвердить прилагаемые Основные направления бюджетной и налоговой политики Первоманского сельсовета на 2024 год и плановый период 2025-2026 годы.</w:t>
      </w:r>
    </w:p>
    <w:p>
      <w:pPr>
        <w:pStyle w:val="Normal"/>
        <w:rPr>
          <w:sz w:val="24"/>
        </w:rPr>
      </w:pPr>
      <w:r>
        <w:rPr>
          <w:sz w:val="24"/>
        </w:rPr>
        <w:t>2. Контроль за исполнением оставляю за собой.</w:t>
      </w:r>
    </w:p>
    <w:p>
      <w:pPr>
        <w:pStyle w:val="Normal"/>
        <w:rPr>
          <w:sz w:val="24"/>
        </w:rPr>
      </w:pPr>
      <w:r>
        <w:rPr>
          <w:sz w:val="24"/>
        </w:rPr>
        <w:t>3. Постановление вступает в силу с момента подпис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</w:t>
      </w:r>
    </w:p>
    <w:p>
      <w:pPr>
        <w:pStyle w:val="Normal"/>
        <w:rPr>
          <w:sz w:val="24"/>
        </w:rPr>
      </w:pPr>
      <w:r>
        <w:rPr>
          <w:sz w:val="24"/>
        </w:rPr>
        <w:t>Первоманского сельсовета                                               Т. А. Краснослободц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ы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Постановлением администрации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Первоманского сельсовет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№</w:t>
      </w:r>
      <w:r>
        <w:rPr>
          <w:sz w:val="24"/>
        </w:rPr>
        <w:t>148/1 от 08.11.2023г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. ОСНОВНЫЕ НАПРАВЛЕНИЯ БЮДЖЕТНОЙ ПОЛИТИКИ ПЕРВОМАНСКОГО СЕЛЬСОВЕТ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Основные направления бюджетной и налоговой политики Первоманского сельсовета на 2024 год и плановый период 2025 и 2026 годы (далее – основные направления) разработаны в соответствии с требованиями Бюджетного кодекса Российской Федерации и Положения о бюджетном процессе в Первоманском сельсовете, утвержденного решением Первоманского сельского Совета депутатов Манского района Красноярского края от 28.03.2014г. № 3/1 Основные направления бюджетной и налоговой политики являются неотъемлемым элементом процедуры подготовки бюджета поселения на очередной финансовый год и на период 2025 – 2026 годы. При подготовке учитывались положения следующих документов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Бюджетного послания Президента Российской Федерации о бюджетной и налоговой политике на 2024 – 2026 годы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- Основные направления бюджетной и налоговой политики Красноярского края на 2024– 2026 годы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- Основные направления бюджетной и налоговой политики Манского района на 2024 – 2026 год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Основные направления бюджетной и налоговой политики Первоманского сельсовета являются основой для формирования бюджета на 2024 и плановый период 2025 – 2026 годы, повышения качества бюджетного процесса, обеспечения рационального и эффективного использования бюджетных средств и дальнейшего совершенствования межбюджетных отношений.</w:t>
        <w:tab/>
      </w:r>
    </w:p>
    <w:p>
      <w:pPr>
        <w:pStyle w:val="Heading2"/>
        <w:numPr>
          <w:ilvl w:val="0"/>
          <w:numId w:val="2"/>
        </w:numPr>
        <w:spacing w:before="240" w:after="144"/>
        <w:ind w:left="0" w:firstLine="741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тоги бюджетной и налоговой политики 2022 года</w:t>
      </w:r>
    </w:p>
    <w:p>
      <w:pPr>
        <w:pStyle w:val="Normal"/>
        <w:spacing w:before="120" w:after="0"/>
        <w:ind w:firstLine="709"/>
        <w:rPr>
          <w:sz w:val="24"/>
        </w:rPr>
      </w:pPr>
      <w:r>
        <w:rPr>
          <w:sz w:val="24"/>
        </w:rPr>
        <w:t xml:space="preserve">В 2022 году бюджетная политика поселения проводилась в соответствии с ключевыми приоритетами, определенными в Основных направлениях бюджетной и налоговой политики поселения. </w:t>
      </w:r>
    </w:p>
    <w:p>
      <w:pPr>
        <w:pStyle w:val="Normal"/>
        <w:spacing w:before="120" w:after="0"/>
        <w:ind w:firstLine="709"/>
        <w:rPr>
          <w:sz w:val="24"/>
        </w:rPr>
      </w:pPr>
      <w:r>
        <w:rPr>
          <w:sz w:val="24"/>
        </w:rPr>
        <w:t>Доходы Бюджета Первоманского сельсовета в 2022 году составили 20 058,00 тыс. руб., безвозмездные перечисления исполнены на 100 % и сумме 13 589,0 тыс. руб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Собственные доходы на конец 2022 года в общей сумме доходов бюджета сельсовета составили 16%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По сравнению с 2021 годом доходы бюджета поселения увеличились на 177,2. т.р (2021 год – 3051,8т.р. 2022 год – 3229,0 т.р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Расходы бюджета поселения в 2022 году составили 19 880,7 тыс. руб. и выполнены на 98,78%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На содержание культуры израсходовано 5662,3 тыс. руб. , что составило 24,48% бюджета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На содержание МСУ израсходовано в 2022 году 6544,4 тыс. руб., что составило 32,91 % бюджет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Расходы по национальной обороне (воинский учет) в 2022 году составили 419,0 тыс. руб.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Расходы по национальной безопасности (обеспечение пожарной безопасности и другие вопросы в области национальной безопасности и правоохранительной деятельности) 186,5 тыс. руб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Расходы на содержание дорог 4589,8 тыс. руб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Расходы на коммунальное хозяйство  0,00 тыс.руб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Расходы на благоустройство 1245,5 тыс. руб.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Расходы на здравоохранение 42,2 тыс. руб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Расходы на выплаты пенсии, выплачиваемые организациями сектора государственного управления  24 тыс. руб.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Среди положительных итогов бюджетной и налоговой политики Первоманского сельсовета необходимо отметить следующее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- в Первоманском сельсовете в соответствии с требованиями БК РФ и Министерства Финансов РФ формируется реестр расходных обязательств, который является источником информации обо всех действующих обязательствах Первоманского сельсовет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проводятся мероприятия по повышению собираемости налогов на территории поселения. На сходах поселения проводилась разъяснительная работа о важности поступления налогов для бюджета поселения, о необходимости погашения задолженности по налогам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-  проводилась работа по идентификации правообладателя земельных участков и предоставлению данных сведений налоговым органам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проводится работа по выявлению объектов недвижимости, не зарегистрированных в органах осуществляющих технический учет и государственную регистрацию прав на недвижимость. В течении 2021 года специалисты сельсовета неоднократно выезжали в поселки Первоманского сельсовета, где были обследованы не прошедшие гос. регистрацию дома, проведена разъяснительная работа с хозяевами данных домовладений.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- ведется совместная работа с налоговыми органами. Налоговой инспекцией № 26 по Красноярскому краю сельсовету предоставляются сведения о юридических лицах, имеющих задолженность по земельному налогу, согласно соглашения (по согласованному сторонами перечню)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- глава сельсовета принимал участие в заседании межведомственной комиссии по укреплению налоговой дисциплины и легализации налоговой базы. На заседании комиссии обсуждались вопросы по задолженности предприятий находящихся на территории Первоманского сельсовет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есмотря на меры, принимаемые органами местного самоуправления поселения в области бюджетной и налоговой политики, остаются нерешенными проблемы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неполнота сведений о владельцах и правообладателях земельных участков негативно отражаются на начислении и поступлении земельного налога в местный бюджет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 ОСНОВНЫЕ НАПРАВЛЕНИЯ НАЛОГОВОЙ ПОЛИТИ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В соответствии со статьей 61 Бюджетного кодекса РФ в бюджет поселения заключаются следующие налоговые поступления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 от федеральных налогов и сборов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- налог на доходы физических лиц – по нормативу 2%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единый сельскохозяйственный налог – по нормативу 35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 от местных налогов, устанавливаемых представительными органами посел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земельный налог – по нормативу 100%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налог на имущество физических лиц – по нормативу 100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В этих условиях местная налоговая политика должна в первую очередь ориентироваться на увеличение налоговых доходов сельсовета за счет экономического роста и развития внутреннего налогового потенциала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Прежде всего, необходимо продолжить работу по расширению налоговой базы за счет привлечения инвестиций и развития экономики поселения. Обеспечение благоприятных условий для реализации долгосрочных инвестиционных и инновационных проектов должны стать приоритетным направлением деятельности Администрации поселен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едоставление налоговых льгот должны быть взвешенным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едоставляется необходимым разумное расширение градации ставок налога на имущество физических лиц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Актуальной остается задача по поддержке малого и среднего бизнеса, а также устранению административных барьеров для предпринимательской деятельности. Работа с сектором малого и среднего бизнеса должна стать устойчивой основой роста собственной доходной базы сельсовета, одним из рычагов снижения безработицы и сокращения уровня бедности населен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Следует обратить внимание на меры по сокращению задолженности по налогам и сборам в местный бюджет. Работу с должниками бюджета необходимо проводить также более активно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Целесообразно также разрабатывать ряд мер по повышению собираемости отдельных налогов. Необходимо продолжить работу по сбору сведений, идентифицирующих правообладателей земельных участков, а так же по корректировке ставок земельного налога и арендной платы за земельные участки, пересмотру перечня льготных категорий налогоплательщиков. Органам местного самоуправления следует осуществлять свою текущую деятельность в тесном сотрудничестве с налоговыми органами. Продолжать вести разъяснительную работу с населением по оформлению и государственной регистрации земли, находящихся в собственно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. ОСНОВНЫЕ НАПРАВЛЕНИЯ БЮДЖЕТНОЙ ПОЛИТИ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ажнейшими задачами бюджетной политики в области расходов в 2024– 2026 годы являются обеспечение сбалансированности и устойчивости бюджетной системы сельсовета, безусловное выполнение расходных обязательств местного бюджета, повышение эффективности бюджетных расходов, реализация Федерального закона от 08 мая 2010 года № 83-ФЗ «О внесение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части открытости и прозрачности деятельности органов местного самоуправл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Основными направлениями бюджетной политики должны стать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обеспечение полного финансирования обязательств, принятых на себя органами местного самоуправления;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-  сокращение обязательств, требующих необоснованных и малоэффективных бюджетных расходов, отмена необеспеченных достаточным уровнем финансирования расходных обязательств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эффективное расходование средств бюджетов всех уровней, направленное на оптимальное достижение конечного результата;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-  продолжать работу по энергосбережению и повышению энергоэффективности,   стимулированию проведения энергосберегающих мероприятий во всех сферах;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 совершенствование системы муниципальных закупок, обеспечивающих рациональное использование бюджетных средств, выполнение требований законодательства и формирующих реальный конкурентный режим при размещение заказов на поставки товаров, выполнение работ, оказание услуг муниципальных нужд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и формировании бюджета приоритетными расходами должны стать расходы на улучшение условий жизни человека, повышение качества предоставляемых муниципальных услу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сфере совершенствования бюджетного процесса необходимо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обеспечить внедрение новых механизмов оказания и финансового обеспечения государственных и муниципальных услуг, повышение их доступности и качест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. Основные направления политики в отношении муниципального дол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Основными целями долговой политики на период 2024 год и плановый период 2025-2026 годов являются обеспечение сбалансированности бюджета поселения.</w:t>
      </w:r>
    </w:p>
    <w:p>
      <w:pPr>
        <w:pStyle w:val="Normal"/>
        <w:rPr/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spacing w:before="60" w:after="0"/>
        <w:ind w:firstLine="741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2181"/>
        </w:tabs>
        <w:ind w:left="1965" w:hanging="504"/>
      </w:pPr>
    </w:lvl>
    <w:lvl w:ilvl="3">
      <w:start w:val="1"/>
      <w:numFmt w:val="decimal"/>
      <w:lvlText w:val="%1.%2.%3.%4."/>
      <w:lvlJc w:val="left"/>
      <w:pPr>
        <w:tabs>
          <w:tab w:val="num" w:pos="2901"/>
        </w:tabs>
        <w:ind w:left="2469" w:hanging="648"/>
      </w:pPr>
    </w:lvl>
    <w:lvl w:ilvl="4">
      <w:start w:val="1"/>
      <w:numFmt w:val="decimal"/>
      <w:lvlText w:val="%1.%2.%3.%4.%5."/>
      <w:lvlJc w:val="left"/>
      <w:pPr>
        <w:tabs>
          <w:tab w:val="num" w:pos="3261"/>
        </w:tabs>
        <w:ind w:left="2973" w:hanging="792"/>
      </w:pPr>
    </w:lvl>
    <w:lvl w:ilvl="5">
      <w:start w:val="1"/>
      <w:numFmt w:val="decimal"/>
      <w:lvlText w:val="%1.%2.%3.%4.%5.%6."/>
      <w:lvlJc w:val="left"/>
      <w:pPr>
        <w:tabs>
          <w:tab w:val="num" w:pos="3981"/>
        </w:tabs>
        <w:ind w:left="3477" w:hanging="936"/>
      </w:pPr>
    </w:lvl>
    <w:lvl w:ilvl="6">
      <w:start w:val="1"/>
      <w:numFmt w:val="decimal"/>
      <w:lvlText w:val="%1.%2.%3.%4.%5.%6.%7."/>
      <w:lvlJc w:val="left"/>
      <w:pPr>
        <w:tabs>
          <w:tab w:val="num" w:pos="4701"/>
        </w:tabs>
        <w:ind w:left="398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61"/>
        </w:tabs>
        <w:ind w:left="448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81"/>
        </w:tabs>
        <w:ind w:left="5061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basedOn w:val="Style11"/>
    <w:rPr/>
  </w:style>
  <w:style w:type="character" w:styleId="Style13">
    <w:name w:val="Маркированный список Знак"/>
    <w:qFormat/>
    <w:rPr>
      <w:rFonts w:eastAsia="Calibri"/>
      <w:sz w:val="24"/>
      <w:lang w:val="ru-RU" w:bidi="ar-SA"/>
    </w:rPr>
  </w:style>
  <w:style w:type="character" w:styleId="21">
    <w:name w:val=" Знак 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Маркированный список"/>
    <w:basedOn w:val="Normal"/>
    <w:qFormat/>
    <w:pPr>
      <w:widowControl w:val="false"/>
      <w:numPr>
        <w:ilvl w:val="0"/>
        <w:numId w:val="3"/>
      </w:numPr>
      <w:autoSpaceDE w:val="false"/>
      <w:spacing w:before="120" w:after="0"/>
    </w:pPr>
    <w:rPr>
      <w:rFonts w:eastAsia="Calibri"/>
      <w:sz w:val="24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  <w:jc w:val="left"/>
    </w:pPr>
    <w:rPr>
      <w:sz w:val="27"/>
      <w:szCs w:val="27"/>
      <w:shd w:fill="FFFFFF" w:val="clear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35:00Z</dcterms:created>
  <dc:creator>WiZaRd</dc:creator>
  <dc:description/>
  <cp:keywords/>
  <dc:language>en-US</dc:language>
  <cp:lastModifiedBy>Наталья</cp:lastModifiedBy>
  <cp:lastPrinted>2022-11-08T13:38:00Z</cp:lastPrinted>
  <dcterms:modified xsi:type="dcterms:W3CDTF">2023-12-13T01:11:00Z</dcterms:modified>
  <cp:revision>9</cp:revision>
  <dc:subject/>
  <dc:title/>
</cp:coreProperties>
</file>