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56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Я  ПЕРВОМА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2.02.2025                                                     п. Первоманск                                                   № 13</w:t>
      </w:r>
    </w:p>
    <w:p>
      <w:pPr>
        <w:pStyle w:val="ConsPlusNormal"/>
        <w:jc w:val="both"/>
        <w:rPr/>
      </w:pPr>
      <w:r>
        <w:rPr>
          <w:bCs/>
          <w:iCs/>
        </w:rPr>
        <w:t>Об отмене постановления администрации Первоманского сельсовета от 16.04.2024 № 47 «</w:t>
      </w:r>
      <w:r>
        <w:rPr/>
        <w:t xml:space="preserve">Об утверждении Порядка организации и принятия мер по оповещению населения в границах территории муниципального образования Первоманский сельсовет и подразделений Государственной противопожарной службы, дислоцирующихся на территории муниципального образования Первоманский сельсовет о пожаре, принятие мер по локализации пожара и спасению людей, имущества до прибытия подразделений государственной противопожарной службы»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  от 06.10.2003  № 131-ФЗ «Об общих принципах организации местного самоуправ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Первоманского сельсовета  ПОСТАНОВЛЯЮ:</w:t>
      </w:r>
    </w:p>
    <w:p>
      <w:pPr>
        <w:pStyle w:val="Normal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Отменить постановление администрации Первоманского сельсовета от </w:t>
      </w:r>
      <w:r>
        <w:rPr>
          <w:bCs/>
          <w:iCs/>
        </w:rPr>
        <w:t>16.04.2024 № 47 «</w:t>
      </w:r>
      <w:r>
        <w:rPr/>
        <w:t xml:space="preserve">Об утверждении Порядка организации и принятия мер по оповещению населения в границах территории муниципального образования Первоманский сельсовет и подразделений Государственной противопожарной службы, дислоцирующихся на территории муниципального образования Первоманский сельсовет о пожаре, принятие мер по локализации пожара и спасению людей, имущества до прибытия подразделений государственной противопожарной службы»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41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41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в день, следующий за днем его официального опубликования в информационном бюллетене «Ведомости Манского района» и размещения на официальном сайте администрации Первоманского сельсовета в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а Первоманского сельсовета                                                    Т. А. Краснослободце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">
    <w:name w:val="f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51:00Z</dcterms:created>
  <dc:creator>Наталья</dc:creator>
  <dc:description/>
  <cp:keywords/>
  <dc:language>en-US</dc:language>
  <cp:lastModifiedBy>Наталья</cp:lastModifiedBy>
  <cp:lastPrinted>2025-02-12T10:58:00Z</cp:lastPrinted>
  <dcterms:modified xsi:type="dcterms:W3CDTF">2025-03-03T02:08:00Z</dcterms:modified>
  <cp:revision>25</cp:revision>
  <dc:subject/>
  <dc:title/>
</cp:coreProperties>
</file>