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АДМИНИСТРАЦИЯ  ПЕРВОМАН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НСКОГО РАЙОНА  КРАСНОЯР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br/>
      </w: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Первоманск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07 ноября</w:t>
      </w:r>
      <w:r>
        <w:rPr>
          <w:rFonts w:cs="Times New Roman" w:ascii="Times New Roman" w:hAnsi="Times New Roman"/>
          <w:b w:val="false"/>
          <w:sz w:val="24"/>
          <w:szCs w:val="24"/>
        </w:rPr>
        <w:t>_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</w:rPr>
        <w:t>г.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32/1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е направления бюджетной и налоговой политики </w:t>
      </w:r>
    </w:p>
    <w:p>
      <w:pPr>
        <w:pStyle w:val="Normal"/>
        <w:rPr>
          <w:sz w:val="24"/>
        </w:rPr>
      </w:pPr>
      <w:r>
        <w:rPr>
          <w:sz w:val="24"/>
        </w:rPr>
        <w:t>Первоманского сельсовета на 2025-2027 г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целях разработки проекта бюджета Первоманского сельсовета</w:t>
      </w:r>
    </w:p>
    <w:p>
      <w:pPr>
        <w:pStyle w:val="Normal"/>
        <w:rPr>
          <w:sz w:val="24"/>
        </w:rPr>
      </w:pPr>
      <w:r>
        <w:rPr>
          <w:sz w:val="24"/>
        </w:rPr>
        <w:t>на 2025 год и плановый период 2026-2027 годы, в соответствии с требованиями пункта 2 статьи 172 Бюджетного кодекса РФ, статьей 182 Бюджетного кодекса РФ,  Положением о бюджетном процессе в Первоманском сельсовете, утвержденным сельским Советом депутатов от 28.03.2014г. № 3/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прилагаемые Основные направления бюджетной и налоговой политики Первоманского сельсовета на 2025 год и плановый период 2026-2027 годы.</w:t>
      </w:r>
    </w:p>
    <w:p>
      <w:pPr>
        <w:pStyle w:val="Normal"/>
        <w:rPr>
          <w:sz w:val="24"/>
        </w:rPr>
      </w:pPr>
      <w:r>
        <w:rPr>
          <w:sz w:val="24"/>
        </w:rPr>
        <w:t>2. Контроль за исполнением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  <w:t>3. Постановление вступает в силу с момента подпис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</w:t>
      </w:r>
    </w:p>
    <w:p>
      <w:pPr>
        <w:pStyle w:val="Normal"/>
        <w:rPr>
          <w:sz w:val="24"/>
        </w:rPr>
      </w:pPr>
      <w:r>
        <w:rPr>
          <w:sz w:val="24"/>
        </w:rPr>
        <w:t>Первоманского сельсовета                                               Т. А. Краснослобод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Первоманского сель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№ </w:t>
      </w:r>
      <w:r>
        <w:rPr>
          <w:sz w:val="24"/>
        </w:rPr>
        <w:t>132/1 от 07.11.2024г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 ОСНОВНЫЕ НАПРАВЛЕНИЯ БЮДЖЕТНОЙ ПОЛИТИКИ ПЕРВОМАНСКОГО СЕЛЬСОВ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сновные направления бюджетной и налоговой политики Первоманского сельсовета на 2025 год и плановый период 2026 и 2027 годы (далее – основные направления) разработаны в соответствии с требованиями Бюджетного кодекса Российской Федерации и Положения о бюджетном процессе в Первоманском сельсовете, утвержденного решением Первоманского сельского Совета депутатов Манского района Красноярского края от 28.03.2014г. № 3/1 Основные направления бюджетной и налоговой политики являются неотъемлемым элементом процедуры подготовки бюджета поселения на очередной финансовый год и на период 2026 – 2027 годы. При подготовке учитывались положения следующих документо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Бюджетного послания Президента Российской Федерации о бюджетной и налоговой политике на 2025 – 2027 годы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Основные направления бюджетной и налоговой политики Красноярского края на 2025– 2027 годы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Основные направления бюджетной и налоговой политики Манского района на 2025 – 2027 го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Основные направления бюджетной и налоговой политики Первоманского сельсовета являются основой для формирования бюджета на 2025 и плановый период 2026 – 2027 годы, повышения качества бюджетного процесса, обеспечения рационального и эффективного использования бюджетных средств и дальнейшего совершенствования межбюджетных отношений.</w:t>
        <w:tab/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тоги бюджетной и налоговой политики 2023 года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 xml:space="preserve">В 2023 году бюджетная политика поселения проводилась в соответствии с ключевыми приоритетами, определенными в Основных направлениях бюджетной и налоговой политики поселения. 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Доходы Бюджета Первоманского сельсовета в 2023 году составили 25 663,00 тыс. руб., безвозмездные перечисления исполнены на 100 % и сумме 21 759 тыс. руб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бственные доходы на конец 2023 года в общей сумме доходов бюджета сельсовета составили 15%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По сравнению с 2022 годом доходы бюджета поселения увеличились на 675,00. т.р (2022 год – 3229,0т.р. 2023 год – 3904,0 т.р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Расходы бюджета поселения в 2023 году составили 25919,3 тыс. руб. и выполнены на 98,41%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 содержание культуры израсходовано 6186,3 тыс. руб. , что составило 23,87 % бюджета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На содержание МСУ израсходовано в 2023 году 8002,7 тыс. руб., что составило 30,88 % бюдж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асходы по национальной обороне (воинский учет) в 2023 году составили 490,4 тыс. руб.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Расходы по национальной безопасности (обеспечение пожарной безопасности и другие вопросы в области национальной безопасности и правоохранительной деятельности) 408,1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сходы на содержание дорог 5357,2 тыс. ру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сходы на коммунальное хозяйство  0,00 тыс.руб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асходы на благоустройство 2795,8 тыс. руб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Расходы на здравоохранение 36,4 тыс. руб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асходы на выплаты пенсии, выплачиваемые организациями сектора государственного управления  189,6 тыс. руб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реди положительных итогов бюджетной и налоговой политики Первоманского сельсовета необходимо отметить следующе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в Первоманском сельсовете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Первоманского сельсов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проводятся мероприятия по повышению собираемости налогов на территории поселения. На сходах поселения проводилась разъяснительная работа о важности поступления налогов для бюджета поселения, о необходимости погашения задолженности по налогам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проводилась работа по идентификации правообладателя земельных участков и предоставлению данных сведений налоговым органа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. В течении 2023 года специалисты сельсовета неоднократно выезжали в поселки Первоманского сельсовета, где были обследованы не прошедшие гос. регистрацию дома, проведена разъяснительная работа с хозяевами данных домовладений.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ведется совместная работа с налоговыми органами. Налоговой инспекцией № 26 по Красноярскому краю сельсовету предоставляются сведения о юридических лицах, имеющих задолженность по земельному налогу, согласно соглашения (по согласованному сторонами перечню)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глава сельсовета принимал участие в заседании межведомственной комиссии по укреплению налоговой дисциплины и легализации налоговой базы. На заседании комиссии обсуждались вопросы по задолженности предприятий находящихся на территории Первоманского сельсов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есмотря на меры, принимаемые органами местного самоуправления поселения в области бюджетной и налоговой политики, остаются нерешенными проблем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ОСНОВНЫЕ НАПРАВЛЕНИЯ НАЛОГОВОЙ ПОЛИ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о статьей 61 Бюджетного кодекса РФ в бюджет поселения заключаются следующие налоговые поступ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от федеральных налогов и сборов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налог на доходы физических лиц – по нормативу 2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единый сельскохозяйственный налог – по нормативу 35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от местных налогов, устанавливаемых представительными органами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земельный налог – по нормативу 100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налог на имущество физических лиц – по нормативу 10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 этих условиях местная налоговая политика должна в первую очередь ориентироваться на увеличение налоговых доходов сельсовета за счет экономического роста и развития внутреннего налогового потенциала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Прежде всего, необходимо продолжить работу по расширению налоговой базы за счет привлечения инвестиций и развития экономики поселения. Обеспечение благоприятных условий для реализации долгосрочных инвестиционных и инновационных проектов должны стать приоритетным направлением деятельности Администрации по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едоставление налоговых льгот должны быть взвешенны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едоставляется необходимым разумное расширение градации ставок налога на имущество физических лиц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ктуальной остается задача по поддержке малого и среднего бизнеса, а также устранению административных барьеров для предпринимательской деятельности. Работа с сектором малого и среднего бизнеса должна стать устойчивой основой роста собственной доходной базы сельсовета, одним из рычагов снижения безработицы и сокращения уровня бедности на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ледует обратить внимание на меры по сокращению задолженности по налогам и сборам в местный бюджет. Работу с должниками бюджета необходимо проводить также более актив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Целесообразно также разрабатывать ряд мер по повышению собираемости отдельных налогов. Необходимо продолжить работу по сбору сведений, идентифицирующих правообладателей земельных участков, а так же по корректировке ставок земельного налога и арендной платы за земельные участки, пересмотру перечня льготных категорий налогоплательщиков. Органам местного самоуправления следует осуществлять свою текущую деятельность в тесном сотрудничестве с налоговыми органами. Продолжать вести разъяснительную работу с населением по оформлению и государственной регистрации земли, находящихся в собстве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ОСНОВНЫЕ НАПРАВЛЕНИЯ БЮДЖЕТНОЙ ПОЛИ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ажнейшими задачами бюджетной политики в области расходов в 2025– 2027 годы являются обеспечение сбалансированности и устойчивости бюджетной системы сельсовета, безусловное выполнение расходных обязательств местного бюджета, повышение эффективности бюджетных расходов, реализация Федерального закона от 08 мая 2010 года № 83-ФЗ «О внесение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части открытости и прозрачности деятельности органов местного самоу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сновными направлениями бюджетной политики должны стат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беспечение полного финансирования обязательств, принятых на себя органами местного самоуправления;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сокращение обязательств, требующих необоснованных и малоэффективных бюджетных расходов, отмена необеспеченных достаточным уровнем финансирования расходных обязательств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эффективное расходование средств бюджетов всех уровней, направленное на оптимальное достижение конечного результата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 продолжать работу по энергосбережению и повышению энергоэффективности,   стимулированию проведения энергосберегающих мероприятий во всех сферах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е заказов на поставки товаров, выполнение работ, оказание услуг муниципальных нуж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формировании бюджета приоритетными расходами должны стать расходы на улучшение условий жизни человека, повышение качества предоставляемых муниципальных услу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фере совершенствования бюджетного процесса необходим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беспечить внедрение новых механизмов оказания и финансового обеспечения государственных и муниципальных услуг, повышение их доступности и кач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Основные направления политики в отношении муниципального дол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Основными целями долговой политики на период 2025 год и плановый период 2026-2027 годов являются обеспечение сбалансированности бюджета поселения.</w:t>
      </w:r>
    </w:p>
    <w:p>
      <w:pPr>
        <w:pStyle w:val="Normal"/>
        <w:rPr/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before="60" w:after="0"/>
        <w:ind w:firstLine="741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Style13">
    <w:name w:val="Маркированный список Знак"/>
    <w:qFormat/>
    <w:rPr>
      <w:rFonts w:eastAsia="Calibri"/>
      <w:sz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before="120" w:after="0"/>
    </w:pPr>
    <w:rPr>
      <w:rFonts w:eastAsia="Calibri"/>
      <w:sz w:val="24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left"/>
    </w:pPr>
    <w:rPr>
      <w:sz w:val="27"/>
      <w:szCs w:val="27"/>
      <w:shd w:fill="FFFFFF" w:val="clear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5:00Z</dcterms:created>
  <dc:creator>WiZaRd</dc:creator>
  <dc:description/>
  <cp:keywords/>
  <dc:language>en-US</dc:language>
  <cp:lastModifiedBy>Наталья</cp:lastModifiedBy>
  <cp:lastPrinted>2024-12-03T15:11:00Z</cp:lastPrinted>
  <dcterms:modified xsi:type="dcterms:W3CDTF">2024-12-03T08:18:00Z</dcterms:modified>
  <cp:revision>12</cp:revision>
  <dc:subject/>
  <dc:title/>
</cp:coreProperties>
</file>