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4г.                                 п. Первоманск                                          № 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о обустройству участков улично-дорожной сети, прилегающих к территории образовательных учреждений, расположенных на территории Первоманского сельсовета на 2024-2026 год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10.12.1995 N 196-ФЗ "О безопасности дорожного движения", руководствуясь Устава Первоманского сельсове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по обустройству участков улично-дорожной сети, прилегающих к территории образовательных учреждений, расположенных на территории Дзержинского сельсовета на 2024-2026 годы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Постановление подлежит опубликованию в информационном бюллетени «Ведомости Манского района» и размещению на официальном сайте администрации Первоманского сельсовета в сети «Интернет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действует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Т.А.Краснослободц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4.10.2024г. N 12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обустройству участков улично-дорожной сети, прилегающих к территории образовательных учреждений, расположенных на территории Первоманского сельсовета на 2024-2026 год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71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устройство участков улично-дорожной сети, прилегающих к территории образовательных учреждений, расположенных на территории Первоманского сельсовета на 2024-2026 годы" (далее - Программа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нского сельсовета Манского района Красноярского края</w:t>
            </w:r>
          </w:p>
        </w:tc>
      </w:tr>
      <w:tr>
        <w:trPr>
          <w:trHeight w:val="58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повышение безопасности дорожного движения на улично-дорожной сети  Первоманского сельсовета, в том числе: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участием пешеходов на дорогах;</w:t>
            </w:r>
          </w:p>
        </w:tc>
      </w:tr>
      <w:tr>
        <w:trPr/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</w:tc>
      </w:tr>
      <w:tr>
        <w:trPr/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транспортного и пешеходного движения в п. Первоманск Первоманского сельсовета.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эффективных схем, методов и средств организации дорожного движения;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и профилактика возникновения опасных участков улично-дорожной сети, прилегающих к территории образовательных учреждений;</w:t>
            </w:r>
          </w:p>
        </w:tc>
      </w:tr>
      <w:tr>
        <w:trPr/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етского дорожно-транспортного травматизма;</w:t>
            </w:r>
          </w:p>
        </w:tc>
      </w:tr>
      <w:tr>
        <w:trPr/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 в сельском поселени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 2024 году к уровню 2023 года: числа пострадавших в ДТП на 10%. Сокращение в 2025 году к уровню 2024 года: числа пострадавших в ДТП на 20%. Сокращение в 2026 году к уровню 2025 года: числа пострадавших в ДТП на 20%.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5"/>
        <w:gridCol w:w="7108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24 - 2026годы.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.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бюджета поселения составляет 00,00 рублей, в том числе: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0,00 руб.,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0,00 руб.,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0,00 руб.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краевого бюджета составляет 0,00 рублей, в том числе: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0,00 руб.,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0,00 руб.,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0,00 руб.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и профилактика возникновения опасных участков на автомобильных дорогах улично-дорожной сети Первоманского сельсовета, прилегающих к территории образовательных учреждени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. Характеристика проблем, на решение которых, направлена Программ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на основании положений Федерального закона от 06.10.2003 года N 131-ФЗ "Об общих принципах организации местного самоуправления в Российской Федерации", Федерального закона от 10.12.1995 года N 196-ФЗ "О безопасности дорожного движения", Государствен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". Разработка Программы вызвана необходимостью комплексного подхода к решению вопросов, связанных с охраной жизни, здоровья граждан путем предупреждения дорожно-транспортных происшествий, снижения тяжести их последствий, с целью обустройства участков улично-дорожной сети, прилегающих к территории образовательных учреждений, расположенных на территории Первоманского сельсовета до норматив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 - все они подвержены опасности, травматизму и летальным исходам, не считая морального и экономического ущерба при дорожно-транспортных происшествиях. На сегодняшний день техническое состояние средств регулирования дорожного движения находится в ненадлежащем виде, важной проблемой остается неудовлетворительное состояние имеющихся пешеходных переходов, которые не соответствую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. Данная проблема приобрела особую остроту в последнее десятилетие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 Основные требования, предъявляемые к улично-дорожной сети - обеспечение удобства и безопасности движения транспорта и пешеходов, создание оптимальных санитарно-гигиенических и бытовых условий для населения. Увеличение количества транспорта на улицах сельского поселения, в сочетании с недостатками эксплуатационного состояния улично-дорожной сети, организации пешеходного движения, морально устаревшим оборудованием и т.д., требует комплексного подхода и принятия в этом направлении неотложных мер по реконструкции улиц и дорог, совершенствованию организации дорожного движения на участках улично-дорожной сети, прилегающих к территории образовательных учреждений расположенных в посел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 территории п. Первоманск Первоманского сельсовета расположено 2 образовательных учреждений, в которых обучается 440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:Перечень образовательных учрежд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828"/>
        <w:gridCol w:w="297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бучающихся в учре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Первоманская средняя 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нск,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,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"Колос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п. Первоманск,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Микрорайон, д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: Показатели интенсивности движения на участках улично-дорожной сети, прилегающих к территории образовательных учрежд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110"/>
        <w:gridCol w:w="269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часовая интенсивность,</w:t>
            </w:r>
          </w:p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Первоманская средня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,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Колосо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Микрорайон, д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, направле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безопасности дорожного дви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рограммы направлен на сокращение уровня пострадавших в результате дорожно-транспортных происшествий и формируется по следующим направления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устранению причин детского ДТП,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движения транспорта и пешеход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направлены на совершенствование организационных основ системы управления деятельностью в области обеспечения безопасности дорожного движения и предусматривают повышение уровня информированности населения в области обеспечения безопасности дорожного движения, организации профилактики детского дорожно-транспортного травматизма. Деятельность в указанных направлениях предусматривает совершенствование условий движения на автодорогах в селе Дзержинское. Механизм реализации Программы базируется на исполнении "Федерального закона от 10.12.1995 года N 196-ФЗ "О безопасности дорожного движения" и Федерального закона от 06.10.2003 года N 131-ФЗ "Об общих принципах организации местного самоуправления в Российской Федерации" и других нормативн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3: Перечень мероприятий, направленных на повышение безопасности дорожного движения на участках улично-дорожной сети, прилегающих к территории образовательных учрежд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686"/>
        <w:gridCol w:w="269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, адрес нахождени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пешеходного перех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bookmarkStart w:id="0" w:name="_Hlk179980482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Первоманская средня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нск,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,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пешеходного ограждения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 асфальтобетонных покрытий дорожек и тротуаров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несение дорожной разметки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ка автономной  системы обустройства пешеходных переходов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ка сигнализации автоматическая безопасности движения.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ка дорожно знаковой информации.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Колос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нск,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Микрорайон, д 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пешеходного ограждения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 асфальтобетонных покрытий дорожек и тротуаров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несение дорожной разметки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ка автономной  системы обустройства пешеходных переходов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ка сигнализации автоматическая безопасности движения.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ка дорожно знаковой информации.</w:t>
            </w:r>
          </w:p>
          <w:p>
            <w:pPr>
              <w:pStyle w:val="ConsPlus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свещение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рамках реализации данной программы в 2025-2026 году планируется выполнение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На прилегающей территории муниципального бюджетного общеобразовательного учреждения "Первоманская средняя школа" (пешеходный переход по ул. Крупской в районе дома N 9):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пешеходного ограждения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 асфальтобетонных покрытий дорожек и тротуаров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3. Нанесение дорожной разметки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автономной  системы обустройства пешеходных переходов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сигнализации автоматическая безопасности движения.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6. Установка дорожно знаковой информации.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7. Освещени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На прилегающей территории муниципального бюджетного  дошкольного учреждения детский сад «Колосок» (пешеходный переход по ул. Мрачека в районе дома N 16):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пешеходного ограждения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 асфальтобетонных покрытий дорожек и тротуаров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3. Нанесение дорожной разметки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автономной  системы обустройства пешеходных переходов</w:t>
      </w:r>
    </w:p>
    <w:p>
      <w:pPr>
        <w:pStyle w:val="ConsPlus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сигнализации автоматическая безопасности движения.</w:t>
      </w:r>
    </w:p>
    <w:p>
      <w:pPr>
        <w:pStyle w:val="ConsPlusNormal"/>
        <w:spacing w:lineRule="auto" w:line="254"/>
        <w:jc w:val="both"/>
        <w:rPr/>
      </w:pPr>
      <w:r>
        <w:rPr>
          <w:sz w:val="28"/>
          <w:szCs w:val="28"/>
        </w:rPr>
        <w:t>6. Установка дорожно знаковой информации.</w:t>
      </w:r>
    </w:p>
    <w:p>
      <w:pPr>
        <w:pStyle w:val="ConsPlusNormal"/>
        <w:spacing w:lineRule="auto" w:line="254"/>
        <w:jc w:val="both"/>
        <w:rPr/>
      </w:pPr>
      <w:r>
        <w:rPr>
          <w:sz w:val="28"/>
          <w:szCs w:val="28"/>
        </w:rPr>
        <w:t>7. Освещение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целевые индикаторы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ю Программы является сокращение прогнозируемого уровня пострадавших в ДТП к 2026 году на 50% по сравнению с 2023 год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и Программы является решение следующих задач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в населенном пунк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ффективных схем, методов и средств организации движения по дорога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и профилактика возникновения опасных участков на улично-дорожной се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краевого и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3: Объем финансирования мероприятий, направленных на повышение безопасности дорожного движения на участках улично-дорожной сети, прилегающих к территории образовательных учрежд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4"/>
        <w:gridCol w:w="1535"/>
        <w:gridCol w:w="1843"/>
        <w:gridCol w:w="1701"/>
        <w:gridCol w:w="1842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критерии оценки эффективност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еализация Программы будет способствова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ю общественной поддержки мероприятий по повышению безопасности дорожного движ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ероприятий по устранению причин дорожно-транспортных происшеств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остояния улично-дорожной сети и организации дорожного движения на 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страдавших в ДТП. Базовыми показателями являются количество пострадавших в ДТП на территории в 2023 году и их прогнозируемые значения, определенные исходя из сложившихся тенденций развития ситуации (по данным ГИБДД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Программы осуществляется исполнителем Программы по итогам ее исполнения за отчетный период (за отчетный финансовый год и в целом за период реализации Программ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, которые отражают выполнение мероприятий 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Программы осуществляется посредством оценки степени достижения за отчетный период запланированных значений целевых индикаторов и показателей Программы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- значение оценки степени достижения которые запланированы в значениях целевых индикаторов и показателей 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1 - фактическое значение целевых индикаторов и показателей 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1 - плановое значение целевых индикаторов и показателей 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целевых индикаторов и показателей Программы за отчетный период определяются путем мониторинга, включающего в себя сбор и анализ информации о выполнении плановых значений целевых индикаторов и показателей 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снове полученного значения оценки эффективности реализации Программы делаются следующие вывод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И менее 50 процентов реализация Программы признается неэффективно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И от 50 до 80 процентов реализация Программы признается умеренно эффективно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И от 80 до 100 процентов реализация Программы признается эффективно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И более 100 процентов реализация Программы признается высокоэффектив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6:00Z</dcterms:created>
  <dc:creator>User</dc:creator>
  <dc:description/>
  <cp:keywords/>
  <dc:language>en-US</dc:language>
  <cp:lastModifiedBy>Наталья</cp:lastModifiedBy>
  <cp:lastPrinted>2024-10-16T14:36:00Z</cp:lastPrinted>
  <dcterms:modified xsi:type="dcterms:W3CDTF">2024-10-17T04:27:00Z</dcterms:modified>
  <cp:revision>6</cp:revision>
  <dc:subject/>
  <dc:title/>
</cp:coreProperties>
</file>