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4.02.2024                                    п. Первоманск                                        № 11                      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Об отмене постановления администрации Первоманского сельсовета от 30.10.2023 № 139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Первоман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30.10.2023 № 139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3-04-10T13:21:00Z</cp:lastPrinted>
  <dcterms:modified xsi:type="dcterms:W3CDTF">2024-03-13T02:04:00Z</dcterms:modified>
  <cp:revision>14</cp:revision>
  <dc:subject/>
  <dc:title/>
</cp:coreProperties>
</file>