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МАНСКОГО СЕЛЬ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.Первоманск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03. 2022                                                                                                 № 10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нарушений юридически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 и индивидуальными предпринимателями обязательных треб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муниципального контроля на территории Первоманского сельсовета на 2022 год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статьей 8.2 Федерального закона от 26 декабря  2008 года № 294-ФЗ «О защите прав юридических лиц и индивидуальных предпринимателей при осуществлении государственного  контроля (надзора) и муниципального контроля», Уставом Первоманского сельсовета,  </w:t>
      </w:r>
      <w:r>
        <w:rPr>
          <w:b/>
          <w:sz w:val="24"/>
          <w:szCs w:val="24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грамму профилактики нарушений обязательных требований в сфере муниципального контроля на территории Первоманского сельсовета на 2022 год согласно приложению.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ам муниципального контроля и должностным лицам, уполномоченным на осуществление муниципального контроля 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ConsPlusNormal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Т.А.Краснослобод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03.2022г.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 Первома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 Программа разработана в целях организации проведения организации муниципального контроля администрации Первоманского сельсовета профилактики нарушений юридическими лицами и индивидуальными предпринимателями обязательных требований, оценка соблюдений которых является предметом муниципального контрол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, осуществляющими на территории Первоманского сель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ую деятельность в области земле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управлению многоквартирными до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обязательных требований законодательства в  указанных сферах деятельности, включая 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отивации к   добросовестному  поведению вышеуказан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у вышеуказанных лиц  обязательны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явление типичных нарушений  обязательных требований и подготовка предложений по их профил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отвращение  ущерба охраняемым законом це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дачам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причин, факторов и условий, способствующих нарушению указанны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авосознания и правовой культуры юридических лиц и индивидуальных предприним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иды муниципального контроля, осуществляемого администрацией Первоманского сельсове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 на территории 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хранностью автомобильных дорог местного значения на территории 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нского сельсове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офилактике нарушений, реализуемые администрацией Первоманского сельсовета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42"/>
        <w:gridCol w:w="2059"/>
        <w:gridCol w:w="20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ервоманского сельсовета перечней нормативных правовых актов или их отдельных частей, а также текстов, соответствующих нормативно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контроль в сфере благоустройства на территории М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униципального жилищного контр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2021 года с рекомендациями в отношении мер, которые должны приниматься 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numPr>
                <w:ilvl w:val="0"/>
                <w:numId w:val="4"/>
              </w:numPr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публикования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4"/>
              </w:numPr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в средствах массов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-28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е о недопустимости нарушения обязательных требований в соответствии со ста.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9:00Z</dcterms:created>
  <dc:creator>40104</dc:creator>
  <dc:description/>
  <cp:keywords/>
  <dc:language>en-US</dc:language>
  <cp:lastModifiedBy>Наталья</cp:lastModifiedBy>
  <cp:lastPrinted>2023-09-21T13:42:00Z</cp:lastPrinted>
  <dcterms:modified xsi:type="dcterms:W3CDTF">2023-09-21T06:42:00Z</dcterms:modified>
  <cp:revision>14</cp:revision>
  <dc:subject/>
  <dc:title> </dc:title>
</cp:coreProperties>
</file>