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276"/>
        <w:ind w:right="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ind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ПЕРВОМАНСКОГО СЕЛЬСОВЕТА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ind w:right="42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НСКОГО РАЙОНА КРАСНОЯРСКОГО КРАЯ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ind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ind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ind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spacing w:lineRule="auto" w:line="276"/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9.2024                                                    п. Первоманск                                                           № 104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843" w:leader="none"/>
        </w:tabs>
        <w:spacing w:lineRule="auto" w:line="276"/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О внесении изменений в Концессионное соглашение в отношении отдельных объектов теплоснабжения, водоснабжения, водоотведения поселков Первоманск, Ветвистый, Ручейки, предназначенных для производства, передачи и распределения тепловой энергии, организации холодного водоснабжения, водоотведения на территории поселков Первоманск, Ветвистый, Ручейки Манского района Красноярского края» от 22.01.2020  № 6»</w:t>
      </w:r>
    </w:p>
    <w:p>
      <w:pPr>
        <w:pStyle w:val="Normal"/>
        <w:spacing w:lineRule="auto" w:line="276" w:before="0" w:after="0"/>
        <w:ind w:right="425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right="4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 Федеральным законом от 06.10.2003 № 131- ФЗ "Об общих принципах организации местного самоуправления в Российской Федерации", Федеральным законом от 21.07.2005 № 115-ФЗ «О концессионных соглашениях», Постановлением администрации Первоманского сельсовета от 28.03.2019 № 45 «О признании возможности заключения концессионного соглашения на условиях, содержащихся в предложении о заключении концессионного соглашения»,  Заключением от 01.05.2020 № К-15-20 технического диагностирования водогрейного котла КВТС 6 ст. № 2, зав. № 13, эксплуатируемого котельной п. Первоманск, Манский район, красноярский край ООО «Жилпрогресс-1»</w:t>
      </w:r>
    </w:p>
    <w:p>
      <w:pPr>
        <w:pStyle w:val="Normal"/>
        <w:spacing w:lineRule="auto" w:line="276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76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720" w:right="425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в Концессионное соглашение  от 22.01.2020 № 6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720" w:right="425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1. Пункт 2 Наименование объекта Приложения № 2 к концессионному соглашению изложить в следующей редакции: «Котел КВТС 6 - 1шт., КВТС 10-95 – 1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720" w:right="42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ить Дополнительное соглашение к Концессионному соглашению от 22.01.2020 №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720" w:right="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720" w:right="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настоящего Постановления возложить на главу Первоманского сельсовета. </w:t>
      </w:r>
    </w:p>
    <w:p>
      <w:pPr>
        <w:pStyle w:val="ConsPlusNormal"/>
        <w:numPr>
          <w:ilvl w:val="0"/>
          <w:numId w:val="1"/>
        </w:numPr>
        <w:spacing w:lineRule="auto" w:line="276"/>
        <w:ind w:left="720" w:right="425" w:hanging="360"/>
        <w:jc w:val="both"/>
        <w:rPr/>
      </w:pPr>
      <w:r>
        <w:rPr/>
        <w:t>Настоящее Постановление подлежит опубликованию в информационном бюллетене «Ведомости Манского района» и подлежит размещению на официальном сайте Первоманского сельсовет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42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воманского сельсовета                                                                        Т. А. Краснослободцева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720" w:right="14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z1">
    <w:name w:val="WW8Num2z1"/>
    <w:qFormat/>
    <w:rPr>
      <w:rFonts w:eastAsia="Calibr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26:00Z</dcterms:created>
  <dc:creator>Иванова Олеся Борисовна</dc:creator>
  <dc:description/>
  <cp:keywords/>
  <dc:language>en-US</dc:language>
  <cp:lastModifiedBy>Наталья</cp:lastModifiedBy>
  <cp:lastPrinted>2024-09-16T15:07:00Z</cp:lastPrinted>
  <dcterms:modified xsi:type="dcterms:W3CDTF">2024-09-16T08:24:00Z</dcterms:modified>
  <cp:revision>45</cp:revision>
  <dc:subject/>
  <dc:title/>
</cp:coreProperties>
</file>