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Первоманского сельсовета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9.2024г.                                 п. Первоманск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4-202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ан ПиН 2.4.1, 1149-03, 1149-03,  Устава Первоман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начало отопительного сезона для всех организаций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, производственных и жилых помещениях, независимо от ведомственной принадлежности, находящихся на территории Первоманского сельсовета </w:t>
      </w:r>
      <w:r>
        <w:rPr>
          <w:b/>
          <w:bCs/>
          <w:sz w:val="28"/>
          <w:szCs w:val="28"/>
        </w:rPr>
        <w:t>14 сентября 2024 года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Установить гибкий режим работы котельной на сентябрь, октябрь месяц 2024 года в ночное время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снованием для подачи тепла всем потребителям тепловой энергии является акт готовности зданий и помещений к отопительному сезону и наличие договора с теплоснабжающей организацией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 w:val="false"/>
        </w:rPr>
        <w:t>Контроль за исполнением данного постановления оставляю за собой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5. Постановление вступает в силу в день следующим за днем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Глава Первоманского сельсовета                                     Т.А. Краснослобод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5:00Z</dcterms:created>
  <dc:creator>Шевцов Дмитрий Николаевич</dc:creator>
  <dc:description/>
  <cp:keywords/>
  <dc:language>en-US</dc:language>
  <cp:lastModifiedBy>Наталья</cp:lastModifiedBy>
  <cp:lastPrinted>2024-09-09T09:34:00Z</cp:lastPrinted>
  <dcterms:modified xsi:type="dcterms:W3CDTF">2024-09-09T04:18:00Z</dcterms:modified>
  <cp:revision>6</cp:revision>
  <dc:subject/>
  <dc:title>РОССИЙСКАЯ  ФЕДЕРАЦИЯ</dc:title>
</cp:coreProperties>
</file>