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5.2023                                  п. Первоманск                                         № 35/13-р</w:t>
      </w:r>
    </w:p>
    <w:p>
      <w:pPr>
        <w:pStyle w:val="Normal"/>
        <w:ind w:right="-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Первоманского сельского Совета депутатов от  25.11.2021  № 27/13р  «Об утверждении Положения о муниципальном жилищном контроле»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унктом 4 части 2 статьи 3, статьей 6 Федерального закона от 31.07.2020 N 248-ФЗ "О государственном контроле (надзоре) и муниципальном контроле в Российской Федерации", Жилищным кодексом Российской Федерации, руководствуясь Уставом Первоманского сельсовета, Первоманский сельский 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риложение № 2 к Положению о муниципальном жилищном контроле утвержденном Реш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оманского сельского Совета депутатов </w:t>
      </w:r>
      <w:r>
        <w:rPr>
          <w:sz w:val="28"/>
          <w:szCs w:val="28"/>
        </w:rPr>
        <w:t>от 25.11.2021  № 27/13р :</w:t>
      </w:r>
    </w:p>
    <w:p>
      <w:pPr>
        <w:pStyle w:val="Style20"/>
        <w:tabs>
          <w:tab w:val="clear" w:pos="708"/>
          <w:tab w:val="left" w:pos="993" w:leader="none"/>
        </w:tabs>
        <w:ind w:left="568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ложение № 2 к Положению изложить в ново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приказом Министерства строительства и жилищно-коммунального хозяйства РФ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устанавлива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Первоманского сельсовет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ind w:left="568" w:right="-56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0"/>
        <w:tabs>
          <w:tab w:val="clear" w:pos="708"/>
          <w:tab w:val="left" w:pos="993" w:leader="none"/>
        </w:tabs>
        <w:ind w:left="142" w:right="-56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8" w:right="-5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лаву Первоманского сельсовета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"Ведомости Манского района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28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28"/>
          <w:szCs w:val="28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Т. Н. Бурханова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нского сельсовета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3-05-16T11:58:00Z</cp:lastPrinted>
  <dcterms:modified xsi:type="dcterms:W3CDTF">2024-07-29T02:41:00Z</dcterms:modified>
  <cp:revision>44</cp:revision>
  <dc:subject/>
  <dc:title/>
</cp:coreProperties>
</file>