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НСКИЙ СЕЛЬСКИЙ СОВЕТ ДЕПУТАТОВ</w:t>
      </w:r>
    </w:p>
    <w:p>
      <w:pPr>
        <w:pStyle w:val="Normal"/>
        <w:ind w:right="-569" w:hanging="0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08.2024                               п. Первоманск                                         № 44/11-р</w:t>
      </w:r>
    </w:p>
    <w:p>
      <w:pPr>
        <w:pStyle w:val="Normal"/>
        <w:ind w:right="-5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и индикативных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муниципального контроля и их целевых значений, перечня индикаторов риска в сфере благоустройства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Первоманского сельсовета, Первома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перечень индикаторов риска нарушения обязательных требований, используемый для определения необходимости проведения внеплановых проверок при осуществлении администрацией Первоманского сельсовета муниципального контроля в сфере благоустройств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28" w:right="-56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rFonts w:eastAsia="Calibri"/>
          <w:sz w:val="28"/>
          <w:szCs w:val="28"/>
        </w:rPr>
        <w:t xml:space="preserve">возложить на </w:t>
      </w:r>
      <w:r>
        <w:rPr>
          <w:sz w:val="28"/>
          <w:szCs w:val="28"/>
        </w:rPr>
        <w:t>главу Первоманского сельсовета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бюллетене "Ведомости Манского района" и размещения на официальном сайте Первоманского сельсовета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28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28" w:right="-5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56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/>
      </w:pPr>
      <w:r>
        <w:rPr>
          <w:bCs/>
          <w:sz w:val="28"/>
          <w:szCs w:val="28"/>
        </w:rPr>
        <w:t>Председатель Первоманского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 С. В. Коромыслов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нского сельсовета                                       Т. А. Краснослободцева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left="142" w:right="-569" w:hanging="142"/>
        <w:contextualSpacing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манского сельского </w:t>
      </w:r>
    </w:p>
    <w:p>
      <w:pPr>
        <w:pStyle w:val="Normal"/>
        <w:spacing w:before="0" w:after="0"/>
        <w:ind w:left="142" w:right="-569" w:hanging="142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 от</w:t>
      </w:r>
    </w:p>
    <w:p>
      <w:pPr>
        <w:pStyle w:val="Normal"/>
        <w:spacing w:before="0" w:after="0"/>
        <w:ind w:left="142" w:right="-569" w:hanging="142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3.08.2024  № 44/11-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признаков нарушения Правил благоустройства на территории Первоманского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ичие мусора, сухостоя и иных отходов производства и потребления на придомовой территории  собственника земельного участка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ромождение и засорение дворовых территорий металлическим ломом, строительным и бытовым мусором, домашней утварью и другими материал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мусора, грязи, золы, отходов строительства и отходов потребления, связанных с ведением личного подсобного хозяйства и огородничества в несанкционированных мест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адирование строительных материалы круглого леса, дров, угля и других материалов вне территории частного домовлад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инятие мер по ликвидации несанкционированных свалок мусора, порубочных остатков деревьев, кустарников, листвы, сухостоя на территориях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амовольное расклеивание плакатов, афиш на фасадах зданий, входных дверях, заборах и столбах без согласования с собственником, кроме отведенных для этих целей мест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пожогов, огневых способов оттаивания мерзлого грунта, сжигание производственных отходов и бытового мусора; пользование открытым огнем для любых ц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аление (снос), пересадка деревьев и кустарников без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ас сельскохозяйственных животных и птиц, выгул домашних животных на территориях общего поль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ытье автомобилей, других транспортных средств на берегах водоемов, ближе 20м. от водозаборных колонок и 100м. от водозаборных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пользование территории общего пользования для стоян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правного </w:t>
      </w:r>
      <w:r>
        <w:rPr>
          <w:rFonts w:cs="Times New Roman" w:ascii="Times New Roman" w:hAnsi="Times New Roman"/>
          <w:sz w:val="28"/>
          <w:szCs w:val="28"/>
        </w:rPr>
        <w:t>(неисправного) автомобильного транспорта, тракторов, прицепного и навесного оборудования к ни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езд на тротуары, бордюры, газоны всем видам автотранспорта, внутриквартальные проезды жилых массивов грузовому транспорту полной массой более 3,5 т, хранить автомобильный транспорт во дворах жилых домов (кроме частного сектора)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личие препятствующей свободному и безопасному проходу граждан наледи на прилегающих территория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личие сосулек на кровлях зда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авливать ограждения, препятствующие проезду спецтехники и ограничивающие доступ к коммунальным сетям и другой инфраструк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9:00Z</dcterms:created>
  <dc:creator>batischeva</dc:creator>
  <dc:description/>
  <cp:keywords/>
  <dc:language>en-US</dc:language>
  <cp:lastModifiedBy>Наталья</cp:lastModifiedBy>
  <cp:lastPrinted>2024-08-15T10:34:00Z</cp:lastPrinted>
  <dcterms:modified xsi:type="dcterms:W3CDTF">2024-08-15T03:36:00Z</dcterms:modified>
  <cp:revision>64</cp:revision>
  <dc:subject/>
  <dc:title/>
</cp:coreProperties>
</file>