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ДМИНИСТРАЦИЯ ПЕРВОМАНСКОГО СЕЛЬСОВЕТ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АНСКОГО РАЙОН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9.07.2024                            п. Первоманск                                  № 84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Об утверждении формы проверочного</w:t>
      </w:r>
    </w:p>
    <w:p>
      <w:pPr>
        <w:pStyle w:val="ConsPlusNormal"/>
        <w:ind w:firstLine="540"/>
        <w:jc w:val="both"/>
        <w:rPr/>
      </w:pPr>
      <w:r>
        <w:rPr/>
        <w:t>листа (списков контрольных вопросов),</w:t>
      </w:r>
    </w:p>
    <w:p>
      <w:pPr>
        <w:pStyle w:val="ConsPlusNormal"/>
        <w:ind w:firstLine="540"/>
        <w:jc w:val="both"/>
        <w:rPr/>
      </w:pPr>
      <w:r>
        <w:rPr/>
        <w:t>применяемого при осуществлении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/>
        <w:t xml:space="preserve">на территории Первоманского сельсовета </w:t>
      </w:r>
    </w:p>
    <w:p>
      <w:pPr>
        <w:pStyle w:val="ConsPlusNormal"/>
        <w:ind w:firstLine="540"/>
        <w:jc w:val="both"/>
        <w:rPr/>
      </w:pPr>
      <w:r>
        <w:rPr/>
        <w:t>М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, "Положением о муниципальном контроле в сфере благоустройства, утвержденного решением Первоманского сельского Совета депутатов от 22.12.2021 № 28/34р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форму проверочного листа (списков контрольных вопросов), применяемого при осуществлении муниципального контроля в сфере благоустройства на территории Первоманского сельсовета Манского района Красноярского края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Должностным лицам, осуществляющим муниципальный контроль в сфере благоустройства, при проведении плановой проверки прикладывать проверочный лист (список контрольных вопросов) к акту проверки соблюдения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информационном бюллетене "Ведомости Манского района", разместить полный текст постановления с приложениями на официальном сайте Администрации Первоманского сельсовета в сети "Интернет", внести формы проверочных листов в единый реестр видов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Первоман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льсовета                                                    Т. А. Краснослободцева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                                              </w:t>
      </w:r>
      <w:r>
        <w:rPr/>
        <w:t>к постановлению администраци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</w:t>
      </w:r>
      <w:r>
        <w:rPr/>
        <w:t>Первоманского сельсовета Манского района</w:t>
      </w:r>
    </w:p>
    <w:p>
      <w:pPr>
        <w:pStyle w:val="ConsPlusNormal"/>
        <w:jc w:val="center"/>
        <w:rPr/>
      </w:pPr>
      <w:r>
        <w:rPr/>
        <w:t xml:space="preserve">                                                    </w:t>
      </w:r>
      <w:r>
        <w:rPr/>
        <w:t>Красноярского края от 29.07.2024 № 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проверочного листа (списка контрольных вопросов),</w:t>
      </w:r>
    </w:p>
    <w:p>
      <w:pPr>
        <w:pStyle w:val="ConsPlusNormal"/>
        <w:jc w:val="center"/>
        <w:rPr/>
      </w:pPr>
      <w:r>
        <w:rPr/>
        <w:t>применяемого при осуществлении муниципального контроля в сфере благоустройства на территории Первоманского сельсовета М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проверочные листы подлежат обязательному применению при осуществлении рейдового осмотра и выездной проверки, не применяется при проведении плановых контрольных (надзорных) мероприятий на объектах контроля, в отношении которых установлен режим постоянного государственного контроля (надз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вида контроля, включенного в единый реестр видов муниципального контроля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контрольного (надзорного) органа и реквизиты нормативного правового акта об утверждении формы проверочного листа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контрольного (надзорного) мероприятия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заполнения проверочного листа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 муниципального контроля, в отношении которого проводится контрольное (надзорное) мероприятие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 (при наличии) гражданина или индивидуального предпринимателя, его ИНН и (или) ОГРН индивидуального предпринимателя, адрес регистрации гражданина или индивидуального предпринимателя, наименование юридического лица, его ИНН и (или) ОГРН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(места) проведения контрольного (надзорного) мероприятия с заполнением проверочного листа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решения контрольного (надзорного) органа о проведении контрольного (надзорного) мероприятия, подписанного Главой Первоманского сельсовета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ный номер контрольного (надзорного) мероприятия дата присвоения учетного номера проверки в Едином реестре проверок 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, фамилия и инициалы должностного лица (лиц) контрольного (надзорного) органа, проводящего(-их) контрольное (надзорное) мероприятие и заполняющего (-их) проверочный лис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557"/>
        <w:gridCol w:w="851"/>
        <w:gridCol w:w="850"/>
        <w:gridCol w:w="992"/>
        <w:gridCol w:w="1560"/>
        <w:gridCol w:w="240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мечание (заполняется в случае заполнения графы "Неприменимо"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ется ли доступ пешеходов и маломобильных групп населения к входным группам зданий, строений, сооружений жилого и общественного назначения, свободных въездов во двор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порядок оформления разрешительной документации и порядок производства земляных рабо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порядок содержания зеленых насажде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общие требования к уборке и содержанию территории сельсовета в зимний, летний период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сбор отходов и содержание контейнерных площадок, ограждений контейнерных площадо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к внешнему виду и содержанию фасадов зданий, строений, сооруже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ся ли уборка и содержание дворовых территор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к внешнему виду и содержанию уличного коммунально-бытового оборудо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по восстановлению объектов наружного освещения, окраске опор наружного освещ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по выполнению мероприятий по борьбе с борщевиком Сосновского, произрастающим на землях сельсове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по установке, замене, восстановлению малых архитектурных форм, рекламных конструкций и их отдельных элемент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по восстановлению и замене покрытий дорог, проездов, тротуаров и их конструктивных элемент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к благоустройству общественных территор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яснения и дополнения по вопросам, содержащимся в перечне___________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проверочным листом ознакомлен(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 ____________________ 20___ г. 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Отметка об отказе ознакомления с проверочным лист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"__" ____________________ 20___ г. 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Копию проверочного листа получил(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_ г 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Отметка об отказе получения проверочного ли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</w:t>
      </w:r>
      <w:r>
        <w:rPr>
          <w:sz w:val="22"/>
          <w:szCs w:val="22"/>
        </w:rPr>
        <w:t>фамилия, имя, отчество (в случае, если имеется), уполномоченног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(лиц), проводящего проверку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"__" ____________________ 20___ г. 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00Z</dcterms:created>
  <dc:creator/>
  <dc:description/>
  <cp:keywords/>
  <dc:language>en-US</dc:language>
  <cp:lastModifiedBy>word</cp:lastModifiedBy>
  <cp:lastPrinted>2024-08-02T13:50:00Z</cp:lastPrinted>
  <dcterms:modified xsi:type="dcterms:W3CDTF">2024-08-02T07:30:00Z</dcterms:modified>
  <cp:revision>2</cp:revision>
  <dc:subject/>
  <dc:title>Проект постановления Администрации Первомайского муниципального района"Об утверждении формы проверочного листа (списков контрольных вопросов), применяемого при осуществлении муниципального контроля в сфере благоустройства на территории Первомайского муниц</dc:title>
</cp:coreProperties>
</file>