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7.202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. Первоман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Первоманского сельсовет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ервоман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ервоманского сельсовета на 2024 г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Первом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Т. А. Краснослобод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ельсовета от 29.07.2024 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Первоманского сельсовета на 2024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ервоманского сельсовета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воманского сельсовета Манского района Красноярского края (далее - орган муниципального контроля) в соответствии с Правилами благоустройства на территории Первоманского сельсовета от 20.04.2021 № 24/6-р, Положением о муниципальном контроле в сфере благоустройства на территории Первоманского сельсовета от 22.12.2021 № 28/34р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Первоман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Первом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воман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на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3 г. (проект Программы для общественного обсуж- 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- 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Первоман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рвоманский сельсовет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Первоманского  сельсовета на 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23г. (подготовка проекта Программ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12.2023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Наталья</cp:lastModifiedBy>
  <cp:lastPrinted>2024-08-02T13:04:00Z</cp:lastPrinted>
  <dcterms:modified xsi:type="dcterms:W3CDTF">2024-08-02T06:05:00Z</dcterms:modified>
  <cp:revision>23</cp:revision>
  <dc:subject/>
  <dc:title> </dc:title>
</cp:coreProperties>
</file>